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307/2016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junh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a Moção nº 172/2016, de autoria da Vereadora Sebastiana Maria Ribeiro Tavares, apresentada em Sessão Ordinária realizada no dia 27 de junh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>Faço-lhe</w:t>
      </w:r>
      <w:r>
        <w:rPr>
          <w:rFonts w:cs="Arial" w:ascii="Arial" w:hAnsi="Arial"/>
          <w:b w:val="false"/>
          <w:bCs/>
        </w:rPr>
        <w:t xml:space="preserve">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João Gallã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ÉDICO PEDIAT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39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6-06-30T13:34:00Z</dcterms:modified>
  <cp:revision>4</cp:revision>
  <dc:subject/>
  <dc:title/>
</cp:coreProperties>
</file>