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ÉTIMA SESSÃO ORDINÁRIA DO ANO DOIS MIL E DEZESSEIS, REALIZADA AOS SEIS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seis do mês de junh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ao vereador Juliano que lesse um versículo da Bíblia Sagrada na tribuna. Feita a leitura, o presidente indagou dos edis se estavam de acordo com o teor das atas da 15</w:t>
      </w:r>
      <w:r>
        <w:rPr>
          <w:rFonts w:cs="Arial" w:ascii="Microsoft Sans Serif" w:hAnsi="Microsoft Sans Serif"/>
          <w:bCs/>
        </w:rPr>
        <w:t>ª</w:t>
      </w:r>
      <w:r>
        <w:rPr>
          <w:rFonts w:cs="Arial" w:ascii="Arial" w:hAnsi="Arial"/>
          <w:bCs/>
        </w:rPr>
        <w:t xml:space="preserve"> e 16</w:t>
      </w:r>
      <w:r>
        <w:rPr>
          <w:rFonts w:cs="Arial" w:ascii="Microsoft Sans Serif" w:hAnsi="Microsoft Sans Serif"/>
          <w:bCs/>
        </w:rPr>
        <w:t>ª</w:t>
      </w:r>
      <w:r>
        <w:rPr>
          <w:rFonts w:cs="Arial" w:ascii="Arial" w:hAnsi="Arial"/>
          <w:bCs/>
        </w:rPr>
        <w:t xml:space="preserve"> sessões ordinárias, às quais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balancetes da Prefeitura Municipal, SAAEB, SASEMB e IMESBVC referentes ao mês de abril de 2016; do Juízo da 24</w:t>
      </w:r>
      <w:r>
        <w:rPr>
          <w:rFonts w:cs="Arial" w:ascii="Microsoft Sans Serif" w:hAnsi="Microsoft Sans Serif"/>
        </w:rPr>
        <w:t>ª</w:t>
      </w:r>
      <w:r>
        <w:rPr>
          <w:rFonts w:cs="Arial" w:ascii="Arial" w:hAnsi="Arial"/>
        </w:rPr>
        <w:t xml:space="preserve"> Zona Eleitoral; do deputado estadual Coronel Camilo; do Arquivo Público do Estado de São Paulo; da Fundação para o Remédio Popular Chopin Tavares de Lima; do servidor e instrutor de Bombeiro Civil Márcio José Martins; do diretor do Departamento Municipal de Saúde; do Fundo Nacional de Desenvolvimento da Educação (02 ofícios); das Coordenadorias de Vigilância em Saúde e de Vetores e Zoonoses; dos deputados estaduais Coronel Camilo, Paulo Correa Jr., Coronel Telhada, Roberto Engler, Rogério Nogueira e Itamar Borges (cumprimentam Bebedouro por seu aniversário); da Secretaria de Estado da Saúde; da SEMEB; do vereador Freitas - PT (solicita a retirada da Moção n. 125/2016, de sua autoria). </w:t>
      </w:r>
      <w:r>
        <w:rPr>
          <w:rFonts w:cs="Arial" w:ascii="Arial" w:hAnsi="Arial"/>
          <w:bCs/>
        </w:rPr>
        <w:t xml:space="preserve">CONVITES </w:t>
      </w:r>
      <w:r>
        <w:rPr>
          <w:rFonts w:cs="Arial" w:ascii="Arial" w:hAnsi="Arial"/>
        </w:rPr>
        <w:t xml:space="preserve">- da Prefeitura Municipal de Bebedouro; do CEMEI Professora Eliane de Vito Ferreira Penna; do deputado estadual Carlão Pignatari; da Rede Protetiva da Infância e Juventude de Bebedouro; da Ouvidoria Nardini; da Emconpi. </w:t>
      </w:r>
      <w:r>
        <w:rPr>
          <w:rFonts w:cs="Arial" w:ascii="Arial" w:hAnsi="Arial"/>
          <w:u w:val="single"/>
        </w:rPr>
        <w:t>PROJETOS</w:t>
      </w:r>
      <w:r>
        <w:rPr>
          <w:rFonts w:cs="Arial" w:ascii="Arial" w:hAnsi="Arial"/>
        </w:rPr>
        <w:t xml:space="preserve"> - Projeto de Lei n. 56/2016, de autoria do Poder Executivo, que dispõe sobre abertura de crédito suplementar no valor de até R$ 170.000,00 (cento e setenta mil reais), que especifica. Projeto de Lei n. 57/2016, de autoria do Poder Executivo, que autoriza o Executivo a conceder subvenção às entidades do município de Bebedouro que especifica</w:t>
      </w:r>
      <w:r>
        <w:rPr>
          <w:rFonts w:cs="Arial" w:ascii="Arial" w:hAnsi="Arial"/>
          <w:caps/>
        </w:rPr>
        <w:t xml:space="preserve">. </w:t>
      </w:r>
      <w:r>
        <w:rPr>
          <w:rFonts w:cs="Arial" w:ascii="Arial" w:hAnsi="Arial"/>
        </w:rPr>
        <w:t xml:space="preserve">Projeto de Decreto Legislativo n. 09/2016, de autoria do vereador Beto Mazzeu - Democratas, que institui a Medalha Nikola Tesla àqueles que desenvolverem projeto inovador ou de aperfeiçoamento de produtos ou de ações já existentes, cuja repercussão culmine em melhorias para a comunidade bebedourense,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Juliano - PSD</w:t>
      </w:r>
      <w:r>
        <w:rPr>
          <w:rFonts w:cs="Arial" w:ascii="Arial" w:hAnsi="Arial"/>
        </w:rPr>
        <w:t xml:space="preserve"> - n. 195/2016 (poda dos pinheiros plantados nos canteiros da Avenida Raul Furquim); </w:t>
      </w:r>
      <w:r>
        <w:rPr>
          <w:rFonts w:cs="Arial" w:ascii="Arial" w:hAnsi="Arial"/>
          <w:u w:val="single"/>
        </w:rPr>
        <w:t>Juliano - PSD - e Sebastiana - Democratas</w:t>
      </w:r>
      <w:r>
        <w:rPr>
          <w:rFonts w:cs="Arial" w:ascii="Arial" w:hAnsi="Arial"/>
        </w:rPr>
        <w:t xml:space="preserve"> - n. 206/2016 (implantação de uma praça na área verde localizada na Alameda Camaçari, Jardim Parati I); n. 207/2016 (construção de canaletas para o escoamento de água no cruzamento da Alameda Corcovado com a Alameda Mourisco, Jardim Parati); n. 208/2016 (sinalização de trânsito adequada e lombada na Alameda Corcovado, Jardim Parati); </w:t>
      </w:r>
      <w:r>
        <w:rPr>
          <w:rFonts w:cs="Arial" w:ascii="Arial" w:hAnsi="Arial"/>
          <w:u w:val="single"/>
        </w:rPr>
        <w:t>Freitas - PT</w:t>
      </w:r>
      <w:r>
        <w:rPr>
          <w:rFonts w:cs="Arial" w:ascii="Arial" w:hAnsi="Arial"/>
        </w:rPr>
        <w:t xml:space="preserve"> - n. 213/2016 (relocação da placa que indica a proibição de caminhões virarem à esquerda, instalada na esquina das ruas Pará e Sergipe, para a metade do quarteirão da Rua Sergipe, entre as ruas Brandão Veras e Pará, Jardim Marajá); </w:t>
      </w:r>
      <w:r>
        <w:rPr>
          <w:rFonts w:cs="Arial" w:ascii="Arial" w:hAnsi="Arial"/>
          <w:u w:val="single"/>
        </w:rPr>
        <w:t>Engenheiro Nasser - Rede Sustentabilidade</w:t>
      </w:r>
      <w:r>
        <w:rPr>
          <w:rFonts w:cs="Arial" w:ascii="Arial" w:hAnsi="Arial"/>
        </w:rPr>
        <w:t xml:space="preserve"> - n. 201/2016 (acionamento da CPFL com o fim de, em razão da natural sensação de insegurança que a falta ou a baixa luminosidade em vias públicas provoca e a consequente indignação popular com um serviço regularmente cobrado em suas contas de energia (CIP), efetivar toda a infraestrutura necessária para a expansão da iluminação pública no trecho da Alameda Mourisco compreendido entre as alamedas Palmas e Itacuruçá, Chácaras Parati); n. 202/2016 (vistoria das condições estruturais de um poste de concreto da Rua Cel. Conrado Caldeira, defronte ao n. 207, distrito de Botafogo, localizado nas imediações da esquina com a Rua Capitão Francisco Lopes, poste que foi abalroado por um caminhão e sofreu preocupante inclinação, causando danificação do calçamento do passeio e, consequentemente, de sua base de sustentação); n. 209/2016 (vistoria, para se nortearem as providências necessárias, das atuais condições infraestruturais em trechos localizados nas imediações da confluência entre a Rua Nossa Senhora de Fátima (a partir da altura do n. 1326) e a Rua Ascânio de Carvalho (primeiras residências nos lados par e ímpar), compreendidos na divisa do Jardim São Sebastião e a Vila Novo Lar, onde os bueiros aparentemente entupidos exigem a urgente limpeza e a pavimentação asfáltica e a canaleta deterioradas exigem urgentes reparações, visando restabelecer as suas respectivas finalidades e, consequentemente, minimizar os problemas que geram aos moradores, ao trânsito (de veículos e de pedestres) e à fluidez das águas pluviais); n. 210/2016 (recuperação da pavimentação asfáltica da Rua Capitão Francisco Lopes, principalmente no cruzamento com a Rua Cel. Conrado Caldeira, distrito de Botafogo); n. 211/2016 (acionamento da CPFL para que, em razão da natural sensação de insegurança que a falta ou a baixa luminosidade em vias públicas provoca e a consequente indignação popular com um serviço regularmente cobrado em suas contas de energia (CIP), determine a realização de serviços de reparos em um poste localizado na Rua Capitão Francisco Lopes, defronte ao n. 1104, distrito de Botafogo, para restabelecimento da iluminação pública); n. 212/2016 (acionamento da CPFL para que, em razão da natural sensação de insegurança que a falta ou a baixa luminosidade em vias públicas provoca e a consequente indignação popular com um serviço regularmente cobrado em suas contas de energia (CIP), determine a realização de serviços para restabelecer a iluminação pública na Rua Pedro Janini, no trecho compreendido entre as ruas Henrique Baenninger e Dr. Plauto Guimarães Reiff, Vila Bom Retiro); n. 214/2016 (averiguação, para se nortearem as providências necessárias, do motivo do surgimento de rachaduras no muro divisório entre a residência n. 330 da Rua José Pedroza Filho e o terreno da municipalidade, mais conhecido como pracinha da rodoviária, onde está instalado o posto da Guarda Municipal no distrito de Botafogo); </w:t>
      </w:r>
      <w:r>
        <w:rPr>
          <w:rFonts w:cs="Arial" w:ascii="Arial" w:hAnsi="Arial"/>
          <w:u w:val="single"/>
        </w:rPr>
        <w:t>Paulo Bola - PMDB</w:t>
      </w:r>
      <w:r>
        <w:rPr>
          <w:rFonts w:cs="Arial" w:ascii="Arial" w:hAnsi="Arial"/>
        </w:rPr>
        <w:t xml:space="preserve"> - n. 196/2016 (revitalização da Praça Nossa Senhora Aparecida, onde há uma importante e memorável torre considerada patrimônio de interesse público); n. 197/2016 (limpeza dos bueiros existentes na esquina da Avenida Raul Furquim com a Rua Alcídio Paganelli, Jardim Canadá); n. 198/2016 (ampliação do cemitério municipal, destinada à construção de novas sepulturas); </w:t>
      </w:r>
      <w:r>
        <w:rPr>
          <w:rFonts w:cs="Arial" w:ascii="Arial" w:hAnsi="Arial"/>
          <w:u w:val="single"/>
        </w:rPr>
        <w:t>Sebastiana - Democratas</w:t>
      </w:r>
      <w:r>
        <w:rPr>
          <w:rFonts w:cs="Arial" w:ascii="Arial" w:hAnsi="Arial"/>
        </w:rPr>
        <w:t xml:space="preserve"> - n. 199/2016 (construção de um redutor de velocidade (lombada) na altura do número 266 da Avenida Santos Dumont, Jardim Aeroporto); n. 200/2016 (vistoria da pavimentação asfáltica das vias da zona sul, objetivando realizar serviços de operação tapa-buracos e/ou recapeamento e, também, definir a necessidade de canaletas para o adequado escoamento das águas pluviais); n. 203/2016 (melhoria da iluminação pública na ponte sobre o afluente do córrego Mandembo, que liga o Residencial Rassim Dibe às Chácaras Parati, instalando mais pontos de luz no local, bem como procedendo à troca da lâmpada do único poste existente); n. 204/2016 (reparos, por meio da operação tapa-buracos e/ou recapeamento asfáltico, na pavimentação da Rua Tibúrcio Gonçalves Filho, Jardim Ciranda); </w:t>
      </w:r>
      <w:r>
        <w:rPr>
          <w:rFonts w:cs="Arial" w:ascii="Arial" w:hAnsi="Arial"/>
          <w:u w:val="single"/>
        </w:rPr>
        <w:t>Sebastiana - Democratas - e Chanel - Solidariedade</w:t>
      </w:r>
      <w:r>
        <w:rPr>
          <w:rFonts w:cs="Arial" w:ascii="Arial" w:hAnsi="Arial"/>
        </w:rPr>
        <w:t xml:space="preserve"> - n. 205/2016 (realização de melhorias na sinalização do trânsito, inclusive abordando a necessidade da construção de um redutor de velocidade (lombada), na Avenida Francisco Pardo, altura do número 317, Jardim Santa Terezinha). </w:t>
      </w:r>
      <w:r>
        <w:rPr>
          <w:rFonts w:cs="Arial" w:ascii="Arial" w:hAnsi="Arial"/>
          <w:u w:val="single"/>
        </w:rPr>
        <w:t>MOÇÕES</w:t>
      </w:r>
      <w:r>
        <w:rPr>
          <w:rFonts w:cs="Arial" w:ascii="Arial" w:hAnsi="Arial"/>
        </w:rPr>
        <w:t xml:space="preserve"> - n. 130/2016, de autoria dos vereadores Juliano - PSD - e Sebastiana - Democratas, de APELO ao presidente Waldir Maranhão e à Mesa Diretora da Câmara dos Deputados para que aprovem o PLC n. 330/2006, que </w:t>
      </w:r>
      <w:r>
        <w:rPr>
          <w:rFonts w:cs="Arial" w:ascii="Arial" w:hAnsi="Arial"/>
          <w:sz w:val="26"/>
          <w:szCs w:val="26"/>
        </w:rPr>
        <w:t xml:space="preserve">visa disciplinar a aposentadoria especial dos servidores públicos policiais; </w:t>
      </w:r>
      <w:r>
        <w:rPr>
          <w:rFonts w:cs="Arial" w:ascii="Arial" w:hAnsi="Arial"/>
        </w:rPr>
        <w:t>n. 132/2016, de autoria dos vereadores Paulo Bola - PMDB - e Sebastiana - Democratas, de CONGRATULAÇÕES E APLAUSOS à Loja Maçônica Aristides Gallo n. 295, na pessoa do presidente Antonio Carlos Alves de Oliveira, extensiva a todos os maçons da Loja, pela passagem do seu 30</w:t>
      </w:r>
      <w:r>
        <w:rPr>
          <w:rFonts w:cs="Arial" w:ascii="Microsoft Sans Serif" w:hAnsi="Microsoft Sans Serif"/>
        </w:rPr>
        <w:t>º</w:t>
      </w:r>
      <w:r>
        <w:rPr>
          <w:rFonts w:cs="Arial" w:ascii="Arial" w:hAnsi="Arial"/>
        </w:rPr>
        <w:t xml:space="preserve"> aniversário, ocorrido dia 03 de maio de 2016 último; n. 135/2016, de autoria da vereadora Sebastiana - Democratas, de PESAR à família Silva, pelo passamento do Sr. Degmar dia 18 de abril último; n. 136/2016, de autoria da vereadora Sebastiana - Democratas, de PESAR à família Santos, pelo passamento do Sr. Antônio Lourenço dia 18 de maio último; n. 137/2016,  de autoria da vereadora Sebastiana - Democratas, de PESAR à família Martinez, pelo passamento do Sr. João dia 18 de maio último; n. 138/2016, de autoria dos vereadores Engenheiro Nasser - Rede Sustentabilidade -, Freitas - PT - e Paulo Bola - PMDB, de APLAUSOS E CONGRATULAÇÕES aos senhores Claudio Fontana de Lima, Paulo Alexandre Mendes e Luiz Henrique Faustino, organizadores do 1</w:t>
      </w:r>
      <w:r>
        <w:rPr>
          <w:rFonts w:cs="Arial" w:ascii="Microsoft Sans Serif" w:hAnsi="Microsoft Sans Serif"/>
        </w:rPr>
        <w:t>º</w:t>
      </w:r>
      <w:r>
        <w:rPr>
          <w:rFonts w:cs="Arial" w:ascii="Arial" w:hAnsi="Arial"/>
        </w:rPr>
        <w:t xml:space="preserve"> ENTEC - Encontro Técnico GSO/Life Quality/Cerest de 2016 -, realizado no último dia 19 de maio nas dependências da EECB - Estação Experimental de Citricultura de Bebedouro -, ao CEREST Regional de Bebedouro, na pessoa do Sr. Oswaldo Luis Stamato Taube, à Life Quality Segurança do Trabalho, na pessoa do Sr. Luiz Henrique Faustino, e ao Grupo de Saúde Ocupacional (GSO), na pessoa do Sr. Mário Márcio dos Santos, extensiva aos patrocinadores e apoiadores, pela realização do referido evento; n. 139/2016, de autoria do vereador Paulo Bola - PMDB - e Freitas - PT, de PESAR à família Asahide e Dornelles, em razão do falecimento do senhor Cladir Paulo (Theco) dia 26 de maio último; n. 140/2016, de autoria do vereador Paulo Bola - PMDB, de PESAR à família da Sr</w:t>
      </w:r>
      <w:r>
        <w:rPr>
          <w:rFonts w:cs="Arial" w:ascii="Microsoft Sans Serif" w:hAnsi="Microsoft Sans Serif"/>
        </w:rPr>
        <w:t>ª</w:t>
      </w:r>
      <w:r>
        <w:rPr>
          <w:rFonts w:cs="Arial" w:ascii="Arial" w:hAnsi="Arial"/>
        </w:rPr>
        <w:t xml:space="preserve"> Flávia Andreia Cardoso, por seu falecimento dia 29 de maio último; n. 141/2016, de autoria do vereador Paulo Bola - PMDB, de PESAR à família Guerrero, pelo passamento da Sr</w:t>
      </w:r>
      <w:r>
        <w:rPr>
          <w:rFonts w:cs="Arial" w:ascii="Microsoft Sans Serif" w:hAnsi="Microsoft Sans Serif"/>
        </w:rPr>
        <w:t>ª</w:t>
      </w:r>
      <w:r>
        <w:rPr>
          <w:rFonts w:cs="Arial" w:ascii="Arial" w:hAnsi="Arial"/>
        </w:rPr>
        <w:t xml:space="preserve"> Brigilda Leão dia 27 de maio de 2016 último; n. 142/2016, de autoria do vereador Engenheiro Nasser - Rede Sustentabilidade, de RECONHECIMENTO E APLAUSOS à jovem bebedourense Luriana de Barros, pela sua brilhante atuação no MasterChef Brasil 2016, programa culinário da Rede Bandeirantes de Televisão, onde, dos 25 mil inscritos, chegou, até este momento, entre os 21 finalistas que receberam o cobiçado avental; n. 143/2016, de autoria dos vereadores Sebastiana - Democratas - e Engenheiro Nasser - Rede Sustentabilidade, de PESAR à família Correia, pelo passamento da Sr</w:t>
      </w:r>
      <w:r>
        <w:rPr>
          <w:rFonts w:cs="Microsoft Sans Serif" w:ascii="Microsoft Sans Serif" w:hAnsi="Microsoft Sans Serif"/>
        </w:rPr>
        <w:t>ª</w:t>
      </w:r>
      <w:r>
        <w:rPr>
          <w:rFonts w:cs="Arial" w:ascii="Arial" w:hAnsi="Arial"/>
        </w:rPr>
        <w:t xml:space="preserve"> Luzia Aparecida Lavoura dia 23 de maio último. n. 144/2016, de autoria do vereador Engenheiro Nasser - Rede Sustentabilidade, de PESAR à família Lopes, pelo passamento da Sr</w:t>
      </w:r>
      <w:r>
        <w:rPr>
          <w:rFonts w:cs="Arial" w:ascii="Microsoft Sans Serif" w:hAnsi="Microsoft Sans Serif"/>
        </w:rPr>
        <w:t>ª</w:t>
      </w:r>
      <w:r>
        <w:rPr>
          <w:rFonts w:cs="Arial" w:ascii="Arial" w:hAnsi="Arial"/>
        </w:rPr>
        <w:t xml:space="preserve"> Claudia dia 24 de maio último. C</w:t>
      </w:r>
      <w:r>
        <w:rPr>
          <w:rFonts w:cs="Arial" w:ascii="Arial" w:hAnsi="Arial"/>
          <w:bCs/>
        </w:rPr>
        <w:t xml:space="preserve">oncluída a leitura, o presidente leu o artigo 190 do Regimento Interno, o qual dispõe sobre a presença dos munícipes às sessões, quando devem conservar-se em silêncio, sem manifestar apoio ou aprovação ao que se passa no plenário, deixando claro, porém, que ele não era contra protestos, desde que fossem manifestados em silêncio, por meio, por exemplo, de faixas e cartazes. Informou então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56 e 57/2016, ambos de autoria do Poder Executivo, bem como a dispensa dos trâmites regimentais, para inclusão ao Expediente, às Moções n. 145/2016, de autoria da edilidade, de pesar à família Ravagnani, pelo passamento do escritor e professor aposentado Laércio, pai da servidora municipal Cleliane, e n. 146/2016, à família Pereira, de autoria da edilidade, com exceção do vereador Paulo Bola,  pelo passamento da Sr</w:t>
      </w:r>
      <w:r>
        <w:rPr>
          <w:rFonts w:cs="Arial" w:ascii="Microsoft Sans Serif" w:hAnsi="Microsoft Sans Serif"/>
          <w:bCs/>
        </w:rPr>
        <w:t>ª</w:t>
      </w:r>
      <w:r>
        <w:rPr>
          <w:rFonts w:cs="Arial" w:ascii="Arial" w:hAnsi="Arial"/>
          <w:bCs/>
        </w:rPr>
        <w:t xml:space="preserve"> Vitalina de Mello, mãe do vereador Paulo Bola. O </w:t>
      </w:r>
      <w:r>
        <w:rPr>
          <w:rFonts w:cs="Arial" w:ascii="Arial" w:hAnsi="Arial"/>
          <w:bCs/>
          <w:u w:val="single"/>
        </w:rPr>
        <w:t>vereador Engenheiro Nasser</w:t>
      </w:r>
      <w:r>
        <w:rPr>
          <w:rFonts w:cs="Arial" w:ascii="Arial" w:hAnsi="Arial"/>
          <w:bCs/>
        </w:rPr>
        <w:t xml:space="preserve"> solicitou a dispensa dos trâmites regimentais, para inclusão ao Expediente, à Moção n. 147/2016, de sua autoria, de pesar à família Bonafim, pelo passamento do Sr. João Batista. Não havendo nenhum outro pedido, o presidente passou à Palavra Livre no Expediente. O </w:t>
      </w:r>
      <w:r>
        <w:rPr>
          <w:rFonts w:cs="Arial" w:ascii="Arial" w:hAnsi="Arial"/>
          <w:bCs/>
          <w:u w:val="single"/>
        </w:rPr>
        <w:t>vereador Paulo Bola</w:t>
      </w:r>
      <w:r>
        <w:rPr>
          <w:rFonts w:cs="Arial" w:ascii="Arial" w:hAnsi="Arial"/>
          <w:bCs/>
        </w:rPr>
        <w:t xml:space="preserve"> agradeceu a todos aqueles que manifestaram seu pesar pela morte de sua mãe e estiveram no velório desta, e informou que o Chocolate agradecia aos vereadores pela moção de pesar que lhe enviaram pelo falecimento de seu pai. Atendendo depois a apelos de munícipes, clamou aos vereadores para que assinassem o requerimento em que ele e os vereadores Freitas e Engenheiro Nasser pediam a abertura de CPIs na Casa. Comentou então sua indicação n. 198/2016, constante da pauta (vide pág. 2), e seu requerimento n. 21/2016. (Vide pág. 8.) Em seguida, parabenizou, na pessoa do Toninho, a Associação Atlética Internacional pelo aniversário de 110 anos de fundação, e agradeceu ao servidor Claudinei Escher, da Estação Ecológica, por, atendendo a seu pedido, ter retirado a árvore da Rua Esperanto que corria risco de cair. O </w:t>
      </w:r>
      <w:r>
        <w:rPr>
          <w:rFonts w:cs="Arial" w:ascii="Arial" w:hAnsi="Arial"/>
          <w:bCs/>
          <w:u w:val="single"/>
        </w:rPr>
        <w:t>vereador Engenheiro Nasser</w:t>
      </w:r>
      <w:r>
        <w:rPr>
          <w:rFonts w:cs="Arial" w:ascii="Arial" w:hAnsi="Arial"/>
          <w:bCs/>
        </w:rPr>
        <w:t xml:space="preserve"> discorreu sobre suas indicações constantes da pauta. (Vide final da pág. 1 e início da pág. 2.) O </w:t>
      </w:r>
      <w:r>
        <w:rPr>
          <w:rFonts w:cs="Arial" w:ascii="Arial" w:hAnsi="Arial"/>
          <w:bCs/>
          <w:u w:val="single"/>
        </w:rPr>
        <w:t>vereador Dr. Fernando Piffer</w:t>
      </w:r>
      <w:r>
        <w:rPr>
          <w:rFonts w:cs="Arial" w:ascii="Arial" w:hAnsi="Arial"/>
          <w:bCs/>
        </w:rPr>
        <w:t xml:space="preserve"> disse que no Brasil ainda não sabíamos se o Dia do Meio Ambiente, comemorado em 05 de junho, deveria ser comemorado ou lamentado, dados os muitos problemas ambientais no país, alguns dos quais citou, bem como as medidas que vinham sendo tomadas nos âmbitos federal e municipal para minimizarem-se tais problemas, como, por exemplo, o projeto municipal Água Viva, sobre o qual discorreu. Ainda falando sobre a questão, opinou que precisamos avançar na coleta dos lixos reciclável, orgânico e da construção civil. Neste passo, como a munícipe Lúcia Orpham estivesse muito exaltada, o presidente pediu-lhe que se retirasse. Recusando-se a munícipe a retirar-se, com o que causou grande tumulto, o presidente suspendeu momentaneamente a sessão até os ânimos se acalmarem. Reabrindo a sessão, o presidente retornou a palavra ao vereador Dr. Fernando Piffer, que cumprimentou o diretor do SAAEB, o Janjão (João Gandra), da Patrulha Ecológica, e a equipe da ONG Germinar ― o biólogo Alessandro e a turismóloga Alessandra Pinheiro ― pelo Projeto Água Viva e por tudo o que faziam pelo meio ambiente, opinando que Bebedouro fazia sua parte na questão, ao contrário do governo federal durante os treze anos da gestão petista. Lembrou que seu pai, o ex-prefeito Edne José Piffer, fizera 30% por cento do tratamento de esgoto, e, agora, o prefeito Fernando Galvão e o vereador Chanel (José Baptista) iniciavam o processo do tratamento dos restantes 70%, e voltou a discorreu sobre o meio ambiente. Comentou então o aniversário de 110 anos da Internacional, parabenizando os torcedores, a diretoria e os jogadores pelo bom desempenho do time, disse que naquela data comemorava-se o Dia Nacional do Teste do Pezinho, cuja importância sublinhou, falou sobre a SIPAT - Semana Interna de Prevenção de Acidentes do Trabalho - e externou contentamento com o fato de eles, vereadores, terem aprovado a lei de criação do SESMT - Serviço Especializado em Engenharia de Segurança e em Medicina do Trabalho -, parabenizando a equipe deste pelo trabalho que realiza. O </w:t>
      </w:r>
      <w:r>
        <w:rPr>
          <w:rFonts w:cs="Arial" w:ascii="Arial" w:hAnsi="Arial"/>
          <w:bCs/>
          <w:u w:val="single"/>
        </w:rPr>
        <w:t>vereador Freitas</w:t>
      </w:r>
      <w:r>
        <w:rPr>
          <w:rFonts w:cs="Arial" w:ascii="Arial" w:hAnsi="Arial"/>
          <w:bCs/>
        </w:rPr>
        <w:t xml:space="preserve"> externou sentimentos de pesar ao vereador Paulo Bola pelo falecimento de sua mãe, dona Vitalina, convidou a todos para a audiência pública sobre a LDO, na quarta-feira próxima, às 20h, e, reportando-se ao episódio ocorrido na Casa aquela noite, opinou que a única coisa que talvez acalme os ânimos das pessoas é os Parlamentos cumprirem suas obrigações, entre as quais se encontram a investigação de denúncias, advertindo que a abertura do processo investigativo não significava a condenação dos investigados. Disse depois que o governo estadual do PSDB, que não tem dinheiro para iniciar as obras na Raul Furquim, para colocar merenda nas escolas nem para muitas outras coisas, abrira um processo licitatório no valor de R$ 148 mi para a compra de troféus e medalhas para a Secretaria de Esportes, processo que fora fechado porque a imprensa o descobrira, pois somente um trofeuzinho sairia por R$ 7 mil, fato que o levava a pensar que seria necessário os deputados abrirem uma CPI para investigarem toda a prática (atos) da referida secretaria. A </w:t>
      </w:r>
      <w:r>
        <w:rPr>
          <w:rFonts w:cs="Arial" w:ascii="Arial" w:hAnsi="Arial"/>
          <w:bCs/>
          <w:u w:val="single"/>
        </w:rPr>
        <w:t>vereadora Sebastiana</w:t>
      </w:r>
      <w:r>
        <w:rPr>
          <w:rFonts w:cs="Arial" w:ascii="Arial" w:hAnsi="Arial"/>
          <w:bCs/>
        </w:rPr>
        <w:t xml:space="preserve"> acusou o recebimento de um convite para a 2</w:t>
      </w:r>
      <w:r>
        <w:rPr>
          <w:rFonts w:cs="Arial" w:ascii="Microsoft Sans Serif" w:hAnsi="Microsoft Sans Serif"/>
          <w:bCs/>
        </w:rPr>
        <w:t>ª</w:t>
      </w:r>
      <w:r>
        <w:rPr>
          <w:rFonts w:cs="Arial" w:ascii="Arial" w:hAnsi="Arial"/>
          <w:bCs/>
        </w:rPr>
        <w:t xml:space="preserve"> Festa da Integração e noticiou que nos dias 11 e 12 de junho próximos as Unidades Básicas de Saúde atenderiam em horário especial para pesagem e atualização das carteirinhas de vacinação dos munícipes inscritos no Bolsa Família, porque, explicou, a Promoção Social vinha fazendo, por meio do cadastro único, o cruzamento das informações cadastrais das famílias atendidas pelos programas assistenciais Bolsa Família, BPC e Tarifa Social, as quais totalizam mais de dois mil. Encerrada a Palavra Livre, o presidente passou à Explicação Pessoal. O </w:t>
      </w:r>
      <w:r>
        <w:rPr>
          <w:rFonts w:cs="Arial" w:ascii="Arial" w:hAnsi="Arial"/>
          <w:bCs/>
          <w:u w:val="single"/>
        </w:rPr>
        <w:t>vereador Dr. Tiago</w:t>
      </w:r>
      <w:r>
        <w:rPr>
          <w:rFonts w:cs="Arial" w:ascii="Arial" w:hAnsi="Arial"/>
          <w:bCs/>
        </w:rPr>
        <w:t xml:space="preserve"> comentou a Festa da Família, destinada a arrecadar fundos para a Escola Conrado Caldeira, externou sentimentos de pesar ao vereador Paulo Bola pelo falecimento de sua mãe e opinou que fora desagradável o fato passado na Casa aquela noite, mesmo porque vivemos numa democracia e todos têm o direito de se manifestar, desde que com educação, advertindo que tal fato vinha ao encontro daquilo que ele pensava sobre os políticos, isto é, que estes só pensam em seus interesses particulares, não nos interesses públicos. Disse ainda que ele ingressara na política tão-somente para fazer o bem, que seu trabalho incomodava alguns políticos, e que não é preciso ser vereador para fazerem o bem à população, como fizera a jornalista Erika conseguindo um ônibus para a Saúde com o deputado Paulinho da Força, e como fazia seu assessor Pedro Canevazzi passando o dia na ONG Instituto Vida e Amor fazendo humanização e acolhimento da população e conseguindo fazer que a carreta do Pio XII voltasse a Bebedouro para realizar exames de mamografia e papanicolau, ambos os quais, a seu ver, serviam de exemplo àqueles que se candidatariam a vereador. Indagou ainda dos vereadores que nada tinham trazido para Bebedouro, o que ficaram fazendo aqueles quatro anos, demonstrou ceticismo em relação à política, por conta da prevalência dos interesses particulares sobre os interesses públicos, apelou à população para que pensasse bem naqueles que elegeriam vereadores e opinou que todos devemos melhorar nossos conhecimentos e produtividade, a exemplo do que ele fizera participando de um congresso com os maiores nomes em medicina esportiva para trazer algo de novo para Bebedouro, não ficarmos tentando atrapalhar o trabalho alheio, porque isto não leva a nada e, além do mais, o verdadeiro prejudicado é aquele que tenta prejudicar os outros. O </w:t>
      </w:r>
      <w:r>
        <w:rPr>
          <w:rFonts w:cs="Arial" w:ascii="Arial" w:hAnsi="Arial"/>
          <w:bCs/>
          <w:u w:val="single"/>
        </w:rPr>
        <w:t>vereador Paulo Bola</w:t>
      </w:r>
      <w:r>
        <w:rPr>
          <w:rFonts w:cs="Arial" w:ascii="Arial" w:hAnsi="Arial"/>
          <w:bCs/>
        </w:rPr>
        <w:t xml:space="preserve"> pediu à Prefeitura que revisse a medida de fechamento dos sanitários das praças Carlos Gomes e Paula Frassinetti às 22h, bem como providências em relação às folhas e aos coquinhos dos coqueiros da Avenida Raul Furquim e da praça da Prefeitura. Por último, opinou que, já que a Prefeitura arrecadara R$ 648 mil com a CIP, deveria olhar os pontos que se encontram às escuras. O </w:t>
      </w:r>
      <w:r>
        <w:rPr>
          <w:rFonts w:cs="Arial" w:ascii="Arial" w:hAnsi="Arial"/>
          <w:bCs/>
          <w:u w:val="single"/>
        </w:rPr>
        <w:t>vereador Beto Mazzeu</w:t>
      </w:r>
      <w:r>
        <w:rPr>
          <w:rFonts w:cs="Arial" w:ascii="Arial" w:hAnsi="Arial"/>
          <w:bCs/>
        </w:rPr>
        <w:t xml:space="preserve"> parabenizou a Artsol por completar treze anos naquela data e repercutiu, a título de indicação, dois pedidos que recebera de munícipes, a saber, melhor sinalização na avenida marginal da Rodovia Armando de Salles Oliveira e iluminação no viaduto situado defronte à Comfrio. Respondendo depois a comentários de que ele teria arquivado o projeto de lei que dispunha sobre aposentadoria especial dos guardas-civis, afirmou que ele não tinha poder para fazer aquilo, que o projeto tinha sido retirado pelo prefeito por não ter passado (recebido parecer favorável) em alguma comissão. O </w:t>
      </w:r>
      <w:r>
        <w:rPr>
          <w:rFonts w:cs="Arial" w:ascii="Arial" w:hAnsi="Arial"/>
          <w:bCs/>
          <w:u w:val="single"/>
        </w:rPr>
        <w:t>vereador Sensei (Valdeci</w:t>
      </w:r>
      <w:r>
        <w:rPr>
          <w:rFonts w:cs="Arial" w:ascii="Arial" w:hAnsi="Arial"/>
          <w:bCs/>
        </w:rPr>
        <w:t xml:space="preserve">) agradeceu a todos aqueles que tinham colaborado para o sucesso da solenidade de entrega do título de Visitante Ilustre ao deputado federal Ricardo Izar, opinando que aquilo era fazer política, ter amigos. Disse depois que ele era feliz por tinha muitos amigos, tanto que, em atendimento a seu pedido, muitas pessoas haviam comparecido à aludida solenidade, e que ele deixara ao prefeito fazer pedidos ao deputado porque o prefeito é que sabe onde estão os problemas. Falando em seguida ao vereador Freitas, lembrou-lhe que ele falara ali sobre a proporcionalidade (partidária, que deveria ser respeitada nos sorteios dos vereadores que comporiam as CPIs), que este é um momento político, isto é, de eles mostrarem seu trabalho,  que ele, Freitas, estando em sua terceira legislatura, tem obrigação de saber que nada daquilo seria necessário, porque o Regimento Interno prevê as Comissões Especiais, e não tem o direito de errar, assim como ele Sensei também não, porque já estava na segunda legislatura. Opinou que fora feio da parte dele, Freitas, trazer aquelas pessoas à Casa para fazerem aquele auê todo, ironizando que eram as mesmas pessoas que aqui estiveram na sessão anterior, “muito pouca gente”, afirmou que não havia fundamento nos pedidos de abertura de CPIs que ele e os vereadores Paulo Bola e Nasser faziam, mesmo porque o Ministério Público já vinha investigando as denúncias de irregularidades [nas licitações da merenda escolar, na obra do lago artificial e na contratação da Gazeta de Bebedouro]; ademais, na composição das Comissões Parlamentares de Inquérito, ele, Freitas, e os outros dois vereadores de oposição ficariam de fora, devido ao dispositivo do Regimento Interno que falava na proporcionalidade partidária. Pediu também que parassem com algazarras na Casa, porque, a seu ver, estas não trazem votos, apenas atrasam o desenvolvimento da cidade, e disse ao vereador Freitas que ele, Sensei, não queria problemas com ele, apenas que entendesse o Regimento Interno da Casa e não fizesse mais as “barbaridades” que vinha fazendo. Por último, opinou que as pessoas que clamavam por abertura de CPIs eram politiqueiras e apelou ao vereador Freitas para que tivesse um pouco mais de sensatez. O </w:t>
      </w:r>
      <w:r>
        <w:rPr>
          <w:rFonts w:cs="Arial" w:ascii="Arial" w:hAnsi="Arial"/>
          <w:bCs/>
          <w:u w:val="single"/>
        </w:rPr>
        <w:t>vereador Chanel</w:t>
      </w:r>
      <w:r>
        <w:rPr>
          <w:rFonts w:cs="Arial" w:ascii="Arial" w:hAnsi="Arial"/>
          <w:bCs/>
        </w:rPr>
        <w:t xml:space="preserve"> externou seus sentimentos de pesar ao vereador Paulo Bola pelo falecimento de sua mãe, parabenizou o vereador Sensei pelo sucesso da solenidade de entrega do título de Visitante Ilustre ao deputado Ricardo Izar na quinta-feira da semana anterior, bem como pelas conquistas que alcançaria por meio dele, e mencionou a criação da região metropolitana de Ribeirão Preto, ocorrida naquela data. Ato contínuo, discorreu sobre suas conquistas para obras de pavimentação asfáltica e sobre sua ida a Brasília na semana anterior, quando estivera com o deputado Paulinho da Força e o ministro das Cidades batalhando pela liberação de recursos para Bebedouro, e aonde ele voltaria com o prefeito para protocolarem projetos de pavimentação asfáltica para a cidade. Opinou então que, para fazerem o que ele fazia, era preciso terem amigos (bom trânsito) entre as autoridades constituídas, disse que ele ficava chateado com o fato de ainda haverem pessoas que ignoravam a obra de construção da nova estação de tratamento de esgoto, não obstante esta já se achasse em andamento, e agradeceu a cada um de seus eleitores pela confiança que haviam depositado em seu potencial, confiança à qual ele retribuía trabalhando pela população. O </w:t>
      </w:r>
      <w:r>
        <w:rPr>
          <w:rFonts w:cs="Arial" w:ascii="Arial" w:hAnsi="Arial"/>
          <w:bCs/>
          <w:u w:val="single"/>
        </w:rPr>
        <w:t>vereador Engenheiro Nasser</w:t>
      </w:r>
      <w:r>
        <w:rPr>
          <w:rFonts w:cs="Arial" w:ascii="Arial" w:hAnsi="Arial"/>
          <w:bCs/>
        </w:rPr>
        <w:t xml:space="preserve"> observou que, enquanto muitos iam ali fazer discursos, faltava ainda uma assinatura aos requerimentos em que pediam a abertura de CPIs na Casa, e informou que ele e os vereadores Freitas e Paulo Bola estiveram na semana anterior falando com o delegado seccional Dr. Maurício, de quem cobraram o andamento das investigações dos supostos desvios na obra do lago artificial. Falando depois sobre os abrigos de pontos de parada de ônibus que vinham sendo construídos, disse que alguns deles já apresentavam problemas, como goteiras, falta de espaço para cadeirantes passarem e o avanço do telhado sobre a pista, impedindo, com isto, o estacionamento dos ônibus junto aos abrigos. Lembrou ainda o abrigo construído em 2015 destinado a ser afixado na parede do mercado municipal velho e que ainda se encontrava na oficina, opinando que o dinheiro público fora jogado fora e que precisavam saber o que fariam com o referido abrigo. Opinou também que já se tornara cansativo e irritante o discurso do prefeito nas inaugurações de obras, quando afirma que, enquanto meia dúzia de opositores puxa para um lado, a cidade inteira para o outro, advertindo que ele não podia puxar para o lado de um prefeito que criou a CIP e a cidade continua às escuras, um prefeito que majorara a tarifa de água em quase 50% no ano anterior. Opinou ainda que o prefeito inaugura obras prontas, algumas das quais, como o CAPS infantil, praticamente não tem médicos porque estes não recebem os salários, e que, de tantas inaugurações, não demoraria para o prefeito ser chamado de o “prefeito tuk-tuk”. O </w:t>
      </w:r>
      <w:r>
        <w:rPr>
          <w:rFonts w:cs="Arial" w:ascii="Arial" w:hAnsi="Arial"/>
          <w:bCs/>
          <w:u w:val="single"/>
        </w:rPr>
        <w:t>vereador Freitas</w:t>
      </w:r>
      <w:r>
        <w:rPr>
          <w:rFonts w:cs="Arial" w:ascii="Arial" w:hAnsi="Arial"/>
          <w:bCs/>
        </w:rPr>
        <w:t xml:space="preserve"> disse ao vereador Sensei que a constituição de CPIs estava prevista no RI da Casa, que, quando pediam a constituição de CPIs, estavam reconhecendo que o papel de investigação cabia também à Câmara, e que, se ele, Freitas, achasse que tal papel não cabia ao Legislativo, teria de apresentar um projeto de resolução excluindo CPIs do RI, razão pela qual ele não cometia insensatez alguma. Disse ainda ao vereador Sensei que, como dissera que ele, Freitas, fazia um monte de coisas erradas, que ele, Sensei, informasse que coisas eram aquelas, e que, se fossem investigar quem cometia insensatezes, descobririam outras pessoas. Comentou também que, de fato, como opinara o vereador Dr. Tiago, ninguém precisa ser vereador para conquistar verbas para a cidade, contudo, advertiu, o que eles, vereadores, faziam na Câmara, era justamente aquilo que o povo não podia fazer, pois tinham funções específicas, e que havia vereador que não deveria ter saído candidato a vereador, porque exercia atividades próprias de servidor comissionado da Prefeitura (assessor do prefeito). A </w:t>
      </w:r>
      <w:r>
        <w:rPr>
          <w:rFonts w:cs="Arial" w:ascii="Arial" w:hAnsi="Arial"/>
          <w:bCs/>
          <w:u w:val="single"/>
        </w:rPr>
        <w:t>vereadora Sebastiana</w:t>
      </w:r>
      <w:r>
        <w:rPr>
          <w:rFonts w:cs="Arial" w:ascii="Arial" w:hAnsi="Arial"/>
          <w:bCs/>
        </w:rPr>
        <w:t xml:space="preserve"> falou de sua visita à obra da UBS em Turvínea, construída com verba liberada pela deputada Keiko Ota, e de sua participação na Passeata Faça Bonito, em Botafogo, na cerimônia de Corpus Christi, na inauguração da praça esportiva, também em Botafogo, na solenidade evangélica Bebedouro para Cristo, na Festa Franciscana, promovida pelo Educandário Santo Antonio, na 2</w:t>
      </w:r>
      <w:r>
        <w:rPr>
          <w:rFonts w:cs="Arial" w:ascii="Microsoft Sans Serif" w:hAnsi="Microsoft Sans Serif"/>
          <w:bCs/>
        </w:rPr>
        <w:t>ª</w:t>
      </w:r>
      <w:r>
        <w:rPr>
          <w:rFonts w:cs="Arial" w:ascii="Arial" w:hAnsi="Arial"/>
          <w:bCs/>
        </w:rPr>
        <w:t xml:space="preserve"> Horta Educativa e na cerimônia de homenagem ao Sr. Victório Cardassi. Encerrada a Explicação Pessoal, o presidente consultou os edis sobre os pedidos feitos na Questão de Ordem Regimental. Havendo concordância com os pedidos, os projetos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56/2016, de autoria do Poder Executivo, que dispõe sobre abertura de crédito suplementar no valor de até R$ 170.000,00 (cento e setenta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57/2016, de autoria do Poder Executivo, que autoriza o Executivo a conceder subvenção às entidades do município de Bebedouro que especifica</w:t>
      </w:r>
      <w:r>
        <w:rPr>
          <w:rFonts w:cs="Arial" w:ascii="Arial" w:hAnsi="Arial"/>
          <w:caps/>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Aprovado sem discussão por unanimidade. </w:t>
      </w:r>
      <w:r>
        <w:rPr>
          <w:rFonts w:cs="Arial" w:ascii="Arial" w:hAnsi="Arial"/>
          <w:u w:val="single"/>
        </w:rPr>
        <w:t>Projeto de Lei n. 38/2016, de autoria do Poder Executivo, que dá nova redação ao artigo 2</w:t>
      </w:r>
      <w:r>
        <w:rPr>
          <w:rFonts w:cs="Arial" w:ascii="Microsoft Sans Serif" w:hAnsi="Microsoft Sans Serif"/>
          <w:u w:val="single"/>
        </w:rPr>
        <w:t>º</w:t>
      </w:r>
      <w:r>
        <w:rPr>
          <w:rFonts w:cs="Arial" w:ascii="Arial" w:hAnsi="Arial"/>
          <w:u w:val="single"/>
        </w:rPr>
        <w:t xml:space="preserve"> da Lei n. 4.239, de 10 de dezembro de 2010,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Sebastiana e Paulo Bola</w:t>
      </w:r>
      <w:r>
        <w:rPr>
          <w:rFonts w:cs="Arial" w:ascii="Arial" w:hAnsi="Arial"/>
          <w:bCs/>
        </w:rPr>
        <w:t xml:space="preserve">, que pediu o adiamento da discussão e votação da propositura para a sessão do dia 27/06. A </w:t>
      </w:r>
      <w:r>
        <w:rPr>
          <w:rFonts w:cs="Arial" w:ascii="Arial" w:hAnsi="Arial"/>
          <w:bCs/>
          <w:u w:val="single"/>
        </w:rPr>
        <w:t>vereadora Sebastiana</w:t>
      </w:r>
      <w:r>
        <w:rPr>
          <w:rFonts w:cs="Arial" w:ascii="Arial" w:hAnsi="Arial"/>
          <w:bCs/>
        </w:rPr>
        <w:t xml:space="preserve"> solicitou questão de ordem e enfatizou que ela, como líder do Governo, deixara claro em sua fala que 50% dos recursos arrecadados com a venda dos lotes seriam destinados ao Fundo [Municipal de Desenvolvimento Econômico] e 50% destinados à pavimentação e iluminação da Avenida Sylvio Lainetti. O </w:t>
      </w:r>
      <w:r>
        <w:rPr>
          <w:rFonts w:cs="Arial" w:ascii="Arial" w:hAnsi="Arial"/>
          <w:bCs/>
          <w:u w:val="single"/>
        </w:rPr>
        <w:t>vereador Engenheiro Nasser</w:t>
      </w:r>
      <w:r>
        <w:rPr>
          <w:rFonts w:cs="Arial" w:ascii="Arial" w:hAnsi="Arial"/>
          <w:bCs/>
        </w:rPr>
        <w:t xml:space="preserve"> solicitou questão de ordem e defendeu o adiamento da discussão e votação da propositura. O </w:t>
      </w:r>
      <w:r>
        <w:rPr>
          <w:rFonts w:cs="Arial" w:ascii="Arial" w:hAnsi="Arial"/>
          <w:bCs/>
          <w:u w:val="single"/>
        </w:rPr>
        <w:t>vereador Paulo Bola</w:t>
      </w:r>
      <w:r>
        <w:rPr>
          <w:rFonts w:cs="Arial" w:ascii="Arial" w:hAnsi="Arial"/>
          <w:bCs/>
        </w:rPr>
        <w:t xml:space="preserve"> solicitou questão de ordem e falou do zoneamento do Residencial Dr. Pedro Paschoal. O </w:t>
      </w:r>
      <w:r>
        <w:rPr>
          <w:rFonts w:cs="Arial" w:ascii="Arial" w:hAnsi="Arial"/>
          <w:bCs/>
          <w:u w:val="single"/>
        </w:rPr>
        <w:t>vereador Chanel</w:t>
      </w:r>
      <w:r>
        <w:rPr>
          <w:rFonts w:cs="Arial" w:ascii="Arial" w:hAnsi="Arial"/>
          <w:bCs/>
        </w:rPr>
        <w:t xml:space="preserve"> solicitou questão de ordem para advertir que a justificativa escrita do emprego dos recursos pela Prefeitura não garantiria que, de fato, estes seriam empregados em obras específicas, porque justificativa não é lei, e que, como o vereador Paulo Bola pedia o adiamento da discussão e votação da propositura para a última sessão deste mês, todos eles deveriam ficar cientes de que a partir do dia 30/06 a Prefeitura não poderia abrir licitações por conta do período eleitoral, com o que a venda dos lotes se daria somente após as eleições, em outubro. Posto em votação o pedido, o adiamento da discussão e votação da propositura foi aprovado para a sessão do dia 27/06 por nove votos, ausente do plenário a vereadora Sebastiana. </w:t>
      </w:r>
      <w:r>
        <w:rPr>
          <w:rFonts w:cs="Arial" w:ascii="Arial" w:hAnsi="Arial"/>
          <w:u w:val="single"/>
        </w:rPr>
        <w:t>Requerimento n. 21/2016, de autoria do vereador Paulo Bola - PMDB, requerendo ao Prefeito que determine ao diretor de Tráfego que informe esta edilidade sobre a) a relação das multas, com menção aos dispositivos supostamente desrespeitados, aplicadas no período compreendido entre os dias 1</w:t>
      </w:r>
      <w:r>
        <w:rPr>
          <w:rFonts w:cs="Arial" w:ascii="Microsoft Sans Serif" w:hAnsi="Microsoft Sans Serif"/>
          <w:u w:val="single"/>
        </w:rPr>
        <w:t>º</w:t>
      </w:r>
      <w:r>
        <w:rPr>
          <w:rFonts w:cs="Arial" w:ascii="Arial" w:hAnsi="Arial"/>
          <w:u w:val="single"/>
        </w:rPr>
        <w:t xml:space="preserve"> de janeiro de 2013 e 31 de maio de 2016; b) o valor arrecadado no período compreendido entre os dias 1</w:t>
      </w:r>
      <w:r>
        <w:rPr>
          <w:rFonts w:cs="Arial" w:ascii="Microsoft Sans Serif" w:hAnsi="Microsoft Sans Serif"/>
          <w:u w:val="single"/>
        </w:rPr>
        <w:t>º</w:t>
      </w:r>
      <w:r>
        <w:rPr>
          <w:rFonts w:cs="Arial" w:ascii="Arial" w:hAnsi="Arial"/>
          <w:u w:val="single"/>
        </w:rPr>
        <w:t xml:space="preserve"> de janeiro de 2013 e 31 de maio de 2016</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oito votos, ausentes do plenário os vereadores Sebastiana e Angelo Daolio. </w:t>
      </w:r>
      <w:r>
        <w:rPr>
          <w:rFonts w:cs="Arial" w:ascii="Arial" w:hAnsi="Arial"/>
          <w:u w:val="single"/>
        </w:rPr>
        <w:t>Requerimento n. 22/2016, de autoria dos vereadores Engenheiro Nasser -  Rede Sustentabilidade -, Freitas - PT - e Paulo Bola - PMDB, requerendo ao Prefeito que respondam às seguintes indagações: 1. quais secretarias foram instaladas no município de Bebedouro após a promulgação da Lei 4.634/2013, que dispõe sobre a estrutura administrativa da Prefeitura Municipal de Bebedouro; 2. se nem todas as secretarias propostas na referida lei, de acordo com a relação mencionada em seu art. 6</w:t>
      </w:r>
      <w:r>
        <w:rPr>
          <w:rFonts w:cs="Arial" w:ascii="Microsoft Sans Serif" w:hAnsi="Microsoft Sans Serif"/>
          <w:u w:val="single"/>
        </w:rPr>
        <w:t>º</w:t>
      </w:r>
      <w:r>
        <w:rPr>
          <w:rFonts w:cs="Arial" w:ascii="Arial" w:hAnsi="Arial"/>
          <w:u w:val="single"/>
        </w:rPr>
        <w:t>, foram efetivamente instaladas, quais as razões da não implantação; 3. das secretarias instaladas, quais as diferenças, em termos de organograma hierárquico e de agilização na tomada de decisões, foram observadas em comparação com a estrutura anterior, de departamentos; 4. se houve algum tipo de autonomia da gestão financeira das secretarias em relação à Prefeitura Municipal, como isso aconteceu, em termos práticos</w:t>
      </w:r>
      <w:r>
        <w:rPr>
          <w:rFonts w:cs="Arial" w:ascii="Arial" w:hAnsi="Arial"/>
        </w:rPr>
        <w:t xml:space="preserve">. Na discussão, falou o </w:t>
      </w:r>
      <w:r>
        <w:rPr>
          <w:rFonts w:cs="Arial" w:ascii="Arial" w:hAnsi="Arial"/>
          <w:u w:val="single"/>
        </w:rPr>
        <w:t>vereador Freitas</w:t>
      </w:r>
      <w:r>
        <w:rPr>
          <w:rFonts w:cs="Arial" w:ascii="Arial" w:hAnsi="Arial"/>
        </w:rPr>
        <w:t xml:space="preserve">. Aprovado por cinco votos, ausentes do plenário os vereadores Sebastiana, Sensei, Angelo Daolio, Dr. Tiago e Juliano. </w:t>
      </w:r>
      <w:r>
        <w:rPr>
          <w:rFonts w:cs="Arial" w:ascii="Arial" w:hAnsi="Arial"/>
          <w:u w:val="single"/>
        </w:rPr>
        <w:t>Requerimento n. 23/2016, de autoria dos vereadores Engenheiro Nasser -  Rede Sustentabilidade -, Freitas - PT - e Paulo Bola - PMDB, convidando a presidente do Conselho Municipal de Previdência de Bebedouro, Sr</w:t>
      </w:r>
      <w:r>
        <w:rPr>
          <w:rFonts w:cs="Microsoft Sans Serif" w:ascii="Microsoft Sans Serif" w:hAnsi="Microsoft Sans Serif"/>
          <w:u w:val="single"/>
        </w:rPr>
        <w:t>ª</w:t>
      </w:r>
      <w:r>
        <w:rPr>
          <w:rFonts w:cs="Arial" w:ascii="Arial" w:hAnsi="Arial"/>
          <w:u w:val="single"/>
        </w:rPr>
        <w:t xml:space="preserve"> Aglaciles Virgílio Ciryllo Pereira ou quem porventura estiver ocupando a presidência do referido conselho, a comparecer a esta Casa Legislativa na 18</w:t>
      </w:r>
      <w:r>
        <w:rPr>
          <w:rFonts w:cs="Arial" w:ascii="Microsoft Sans Serif" w:hAnsi="Microsoft Sans Serif"/>
          <w:u w:val="single"/>
        </w:rPr>
        <w:t>ª</w:t>
      </w:r>
      <w:r>
        <w:rPr>
          <w:rFonts w:cs="Arial" w:ascii="Arial" w:hAnsi="Arial"/>
          <w:u w:val="single"/>
        </w:rPr>
        <w:t xml:space="preserve"> Sessão Ordinária, a realizar-se no próximo dia 13 de junho de 2016, com a finalidade de esclarecer informações a respeito dos repasses mensais não efetuados pela Prefeitura Municipal de Bebedouro ao SASEMB e outros assuntos que os vereadores julgarem necessários</w:t>
      </w:r>
      <w:r>
        <w:rPr>
          <w:rFonts w:cs="Arial" w:ascii="Arial" w:hAnsi="Arial"/>
        </w:rPr>
        <w:t>.</w:t>
      </w:r>
      <w:r>
        <w:rPr/>
        <w:t xml:space="preserve"> </w:t>
      </w:r>
      <w:r>
        <w:rPr>
          <w:rFonts w:cs="Arial" w:ascii="Arial" w:hAnsi="Arial"/>
        </w:rPr>
        <w:t xml:space="preserve">Aprovado sem discussão por cinco votos, ausentes do plenário os vereadores Sebastiana, Sensei, Angelo Daolio, Dr. Tiago e Juliano. </w:t>
      </w:r>
      <w:r>
        <w:rPr>
          <w:rFonts w:cs="Arial" w:ascii="Arial" w:hAnsi="Arial"/>
          <w:bCs/>
        </w:rPr>
        <w:t>Nada mais havendo a tratar-se, o presidente encerrou a sessão, convocando a edilidade para a 18</w:t>
      </w:r>
      <w:r>
        <w:rPr>
          <w:rFonts w:cs="Arial" w:ascii="Microsoft Sans Serif" w:hAnsi="Microsoft Sans Serif"/>
          <w:bCs/>
        </w:rPr>
        <w:t>ª</w:t>
      </w:r>
      <w:r>
        <w:rPr>
          <w:rFonts w:cs="Arial" w:ascii="Arial" w:hAnsi="Arial"/>
          <w:bCs/>
        </w:rPr>
        <w:t xml:space="preserve"> (décima oitava) sessão ordinária, a realizar-se dia 13 de junh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6 de junh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44:00Z</dcterms:created>
  <dc:creator>Secretaria da Câmara Municipal de Bebedouro</dc:creator>
  <dc:description/>
  <cp:keywords/>
  <dc:language>en-US</dc:language>
  <cp:lastModifiedBy>jorge</cp:lastModifiedBy>
  <dcterms:modified xsi:type="dcterms:W3CDTF">2016-07-28T18:55:00Z</dcterms:modified>
  <cp:revision>54</cp:revision>
  <dc:subject/>
  <dc:title>Ata da 17ª Sessão Ordinária da Câmara Municipal de Bebedouro do ano 2016, realizada em 06/06</dc:title>
</cp:coreProperties>
</file>