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06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70/2016, de autoria dos Vereadores Angelo Rafael Latorre Daolio e Dr. Fernando José Piffer, apresentada em Sessão Ordinária realizada no dia 27 de junh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Aproveito a oportunidade para apresentar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Cristina Pacheco Cardo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GAZETA DE BEBEDOU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2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6-06-30T13:23:00Z</dcterms:modified>
  <cp:revision>3</cp:revision>
  <dc:subject/>
  <dc:title/>
</cp:coreProperties>
</file>