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5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69/2016, de autoria da Vereadora Sebastiana Maria Ribeiro Tavares, apresentada em Sessão Ordinária realizada no dia 27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son Ribeiro de Toledo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DO SESM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2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6-29T20:38:00Z</dcterms:modified>
  <cp:revision>3</cp:revision>
  <dc:subject/>
  <dc:title/>
</cp:coreProperties>
</file>