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1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Ilustríssimo(a) Senhor(a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66/2016, de autoria do Vereador José Baptista de Carvalho Neto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BS - FRIBO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29T19:10:00Z</dcterms:modified>
  <cp:revision>4</cp:revision>
  <dc:subject/>
  <dc:title/>
</cp:coreProperties>
</file>