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9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7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33, 244, 245, 246 e 247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34, 235 e 243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36/2016, de autoria dos Vereadores Angelo Rafael Latorre Daoli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37, 238, 239 e 240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41/2016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6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6-29T18:53:00Z</dcterms:modified>
  <cp:revision>3</cp:revision>
  <dc:subject/>
  <dc:title/>
</cp:coreProperties>
</file>