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29 de junh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415/2007 - 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REQUERIMENTO de Mário Luiz Moreira protocolado sob n° 13997, em 21 de junh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Vimos pela presente informar-lhe que muito embora o inciso II, do artigo 34, da LOMB confira legitimidade a qualquer cidadão para oferecimento de DENÚNCIA contra o vereador, o cidadão não está dispensado de apresentar os FATOS e FUNDAMENTOS JURÍDICOS com base nos quais a denúncia será processada à vista dos princípios da ampla defesa e contraditório. Equivale dizer que incumbe ao denunciante delinear a conduta típica e antijurídica imputada ao denun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Pois bem. Ocorre, porém, que apesar de V. Senhoria ter deixado claro no petitório referido na epígrafe de que deseja desencadear um processo de cassação do mandato do Vereador Celso Teixeira Romeiro, por suposta infração político administrativa, é certo que tal petitório não se reveste das formalidades legais, ou seja, não há nele os requisitos mínimos indispensáveis. Não se vislumbra encontrar em Vosso petitório a exposição do fato típico e antijurídico, com todas as suas circunstâncias, tal como não se vislumbra encontrar os elementos de prova que dariam sustentáculo ao Vosso pl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Portanto, diante disso, não vejo outra alternativa, senão, </w:t>
      </w:r>
      <w:r>
        <w:rPr>
          <w:rFonts w:cs="Arial" w:ascii="Arial" w:hAnsi="Arial"/>
          <w:b/>
          <w:sz w:val="22"/>
          <w:szCs w:val="22"/>
          <w:u w:val="single"/>
        </w:rPr>
        <w:t>INDEFERIR</w:t>
      </w:r>
      <w:r>
        <w:rPr>
          <w:rFonts w:cs="Arial" w:ascii="Arial" w:hAnsi="Arial"/>
          <w:sz w:val="22"/>
          <w:szCs w:val="22"/>
        </w:rPr>
        <w:t xml:space="preserve"> vosso pleito com base no artigo 171, incisos V e IX, do Regimento Interno da Câmara Municipal de Bebedo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Presidente da Câmara Municipal de Bebedouro</w:t>
      </w:r>
    </w:p>
    <w:p>
      <w:pPr>
        <w:pStyle w:val="Normal"/>
        <w:jc w:val="both"/>
        <w:rPr>
          <w:rFonts w:ascii="Arial" w:hAnsi="Arial" w:cs="Arial"/>
          <w:sz w:val="22"/>
          <w:szCs w:val="22"/>
        </w:rPr>
      </w:pPr>
      <w:r>
        <w:rPr>
          <w:rFonts w:cs="Arial" w:ascii="Arial" w:hAnsi="Arial"/>
          <w:sz w:val="22"/>
          <w:szCs w:val="22"/>
        </w:rPr>
        <w:tab/>
        <w:tab/>
        <w:tab/>
        <w:tab/>
        <w:tab/>
        <w:tab/>
        <w:t>Edson Antonio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Ilmo. Sr. Mário Luiz Moreira</w:t>
      </w:r>
    </w:p>
    <w:p>
      <w:pPr>
        <w:pStyle w:val="Normal"/>
        <w:jc w:val="both"/>
        <w:rPr>
          <w:rFonts w:ascii="Arial" w:hAnsi="Arial" w:cs="Arial"/>
          <w:sz w:val="22"/>
          <w:szCs w:val="22"/>
        </w:rPr>
      </w:pPr>
      <w:r>
        <w:rPr>
          <w:rFonts w:cs="Arial" w:ascii="Arial" w:hAnsi="Arial"/>
          <w:sz w:val="22"/>
          <w:szCs w:val="22"/>
        </w:rPr>
        <w:t>Rua Vereador José Carlos Brunelli nº 415 – fundos – Jd. Cláudia I</w:t>
      </w:r>
    </w:p>
    <w:p>
      <w:pPr>
        <w:pStyle w:val="Normal"/>
        <w:jc w:val="both"/>
        <w:rPr>
          <w:rFonts w:ascii="Arial" w:hAnsi="Arial" w:cs="Arial"/>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20T18:59:00Z</dcterms:modified>
  <cp:revision>3</cp:revision>
  <dc:subject/>
  <dc:title/>
</cp:coreProperties>
</file>