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98/2016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8 de junh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0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51/2016 (LDO), com as Emendas Aditiva n. 01/2016, Aglutinativa n. 02/2016 e Aditiva n. 03/2016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também que na mesma sessão ordinária foram aprovados os Projetos de Lei n. 71, 72, 73, 74, 75, 76 e 77/2016, todos de autoria do Poder Executivo, o Projeto de Lei n. 70/2016, de autoria da vereadora Sebastiana Maria Ribeiro Tavares, e o Projeto de Lei n. 69/2016, de autoria da Mesa Diretora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5090 a 5099/2016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6-06-28T17:42:00Z</dcterms:modified>
  <cp:revision>5</cp:revision>
  <dc:subject/>
  <dc:title/>
</cp:coreProperties>
</file>