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99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29.000,00 (cento e vinte e nov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29.000,00 (cento e vinte e nove mil reais), para </w:t>
      </w:r>
      <w:r>
        <w:rPr>
          <w:rFonts w:cs="Arial" w:ascii="Arial" w:hAnsi="Arial"/>
          <w:b w:val="false"/>
          <w:bCs w:val="false"/>
          <w:sz w:val="24"/>
          <w:szCs w:val="24"/>
        </w:rPr>
        <w:t>reestruturação e recuperação física o atual prédio da farmácia localizado nas dependências do Hospital Municipal Julia Pinto Caldeira, aquisição de materiais permanentes e pagamento de prestação de serviços especializados em instalações e manutenções divers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Farmacêu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0.301.1001-2001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1.1001-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</w:t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4:27:00Z</dcterms:modified>
  <cp:revision>18</cp:revision>
  <dc:subject/>
  <dc:title/>
</cp:coreProperties>
</file>