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98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iza o Executivo a conceder subvenção às entidades do município de Bebedouro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Executivo autorizado a conceder as entidades abaixo relacionadas, a título de subvençã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 valor</w:t>
      </w:r>
      <w:r>
        <w:rPr>
          <w:rFonts w:cs="Arial" w:ascii="Arial" w:hAnsi="Arial"/>
          <w:sz w:val="22"/>
          <w:szCs w:val="22"/>
        </w:rPr>
        <w:t xml:space="preserve"> total de até R$170.000,00 (cento e setenta mil reais), correspondente ao período de janeiro a dezembro de 2016, </w:t>
      </w:r>
      <w:r>
        <w:rPr>
          <w:rFonts w:cs="Arial" w:ascii="Arial" w:hAnsi="Arial"/>
          <w:bCs/>
          <w:sz w:val="22"/>
          <w:szCs w:val="22"/>
        </w:rPr>
        <w:t>valor este oriundo de recurso federal - Reordenamento dos Abrigos Criança/Adolescente (Proteção Social de Alta Complexidade), que será repassado quando da transferência do recurso financeiro da União, como segue:</w:t>
      </w:r>
    </w:p>
    <w:p>
      <w:pPr>
        <w:pStyle w:val="Corpodetexto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NPJ. 06.696.188/0001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85.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NPJ. 07.346.194/000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85.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7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Para atender as despesas decorrentes do artigo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>, fica autorizado a utilizar a dotação 09.08.00.3.3.50.00.00.08.243.4010.2452.</w:t>
      </w:r>
    </w:p>
    <w:p>
      <w:pPr>
        <w:pStyle w:val="Corpodetexto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ubvenção referida n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 pode ser utilizada a título de ressarcimento, retroagindo seus efeitos a janeiro de 2016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, em especial a Lei n. 5.125, de 07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4:21:00Z</dcterms:modified>
  <cp:revision>21</cp:revision>
  <dc:subject/>
  <dc:title/>
</cp:coreProperties>
</file>