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96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420.000,00 (quatrocentos e vint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420.000,00 (quatrocentos e vinte mil reais), para execução de infraestrutura urbana - recapeamento em várias vias do município, com recurso do Governo Estadual, referente ao convênio 061/2015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Municipal Vi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5.451.5003-1038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20.000,00.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28T14:08:00Z</dcterms:modified>
  <cp:revision>19</cp:revision>
  <dc:subject/>
  <dc:title/>
</cp:coreProperties>
</file>