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9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30.000,00 (trezentos e tri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330.000,00 (trezentos e trinta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Municipal Vi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5.451.5003-1038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30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28T14:02:00Z</dcterms:modified>
  <cp:revision>19</cp:revision>
  <dc:subject/>
  <dc:title/>
</cp:coreProperties>
</file>