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. 5094</w:t>
      </w:r>
      <w:r>
        <w:rPr/>
        <w:t>/201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Heading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põe sobre abertura de crédito especial no valor de R$ 200.000,00 (duzentos mil reais), que especifica</w:t>
      </w:r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o Poder Executivo</w:t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Art. 1</w:t>
      </w:r>
      <w:r>
        <w:rPr>
          <w:rFonts w:cs="Arial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Fica autorizada na Contadoria Municipal, nos termos da legislação em vigor, a abertura de um crédito especial no valor de R$ 200.000,00 (duzentos mil reais), para execução de recapeamento asfáltico em diversas vias urbanas do município, com verba relativa ao convênio 095-2016, do Governo Estadual, por meio da Casa Civil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Art. 2</w:t>
      </w:r>
      <w:r>
        <w:rPr>
          <w:rFonts w:cs="Arial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Para abertura do crédito a que se refere o artigo 1</w:t>
      </w:r>
      <w:r>
        <w:rPr>
          <w:rFonts w:cs="Arial" w:ascii="Microsoft Sans Serif" w:hAnsi="Microsoft Sans Serif"/>
          <w:b w:val="false"/>
          <w:sz w:val="24"/>
          <w:szCs w:val="24"/>
        </w:rPr>
        <w:t>º</w:t>
      </w:r>
      <w:r>
        <w:rPr>
          <w:rFonts w:cs="Arial" w:ascii="Arial" w:hAnsi="Arial"/>
          <w:b w:val="false"/>
          <w:sz w:val="24"/>
          <w:szCs w:val="24"/>
        </w:rPr>
        <w:t>, será utilizada a seguinte dotaçã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969"/>
        <w:gridCol w:w="1984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-68" w:hanging="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4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-68" w:hanging="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ço Municipal Viár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4.4.90.00.00-15.451.5003-1038-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-68" w:hanging="1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plicações Diretas .............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R$ 200.000,00.</w:t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n. 4.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8 de junho de 201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sz w:val="24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Nasser José Delgado Abdallah             Luiz Carlos de Freitas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16-06-28T13:56:00Z</dcterms:modified>
  <cp:revision>20</cp:revision>
  <dc:subject/>
  <dc:title/>
</cp:coreProperties>
</file>