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093</w:t>
      </w:r>
      <w:r>
        <w:rPr/>
        <w:t>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73.581,79 (setenta e três mil quinhentos e oitenta e um reais e setenta e nov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73.581,79 (setenta e três mil quinhentos e oitenta e um reais e setenta e nove centavo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86"/>
        <w:gridCol w:w="16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, Abastec. e Meio Ambien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Áreas Ver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5.452.5002-217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.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73.581,79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72"/>
      </w:tblGrid>
      <w:tr>
        <w:trPr/>
        <w:tc>
          <w:tcPr>
            <w:tcW w:w="379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6-28T13:51:00Z</dcterms:modified>
  <cp:revision>22</cp:revision>
  <dc:subject/>
  <dc:title/>
</cp:coreProperties>
</file>