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91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Fixa os subsídios do prefeito municipal, do vice-prefeito municipal e dos secretários municipais ou equiparados para o mandato de 2017 a 2020, observado o que determina o artigo 29, inciso V, da Constituição Federal de 1988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m fixados em R$ 17.639,84 (dezessete mil seiscentos e trinta e nove reais e oitenta e quatro centavos) os subsídios mensais do prefeito municipal de Bebedouro para o mandato a ser exercido nos anos de 2017 a 202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m fixados em R$ 8.819,90 (oito mil oitocentos e dezenove reais e noventa centavos) os subsídios mensais do vice-prefeito municipal de Bebedouro para o mandato a ser exercido nos anos de 2017 a 202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m fixados em R$ 11.024,90 (onze mil vinte e quatro reais e noventa centavos) os subsídios mensais dos secretários municipais ou equiparados durante o exercício dos anos de 2017 a 202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Fica definido que a revisão geral anual será realizada com base no IPCA (IBGE) e, na falta deste, no IGPM (FGV). </w:t>
      </w:r>
    </w:p>
    <w:p>
      <w:pPr>
        <w:pStyle w:val="Normal"/>
        <w:tabs>
          <w:tab w:val="clear" w:pos="708"/>
          <w:tab w:val="left" w:pos="8303" w:leader="none"/>
        </w:tabs>
        <w:overflowPunct w:val="false"/>
        <w:autoSpaceDE w:val="false"/>
        <w:jc w:val="both"/>
        <w:rPr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publicação e execução da presente lei serão suportadas por dotações próprias consignadas no orçamento, suplementadas, se necess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esente lei entra em vigor na data de sua publicação, tendo seus efeitos desencadeados a partir de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janeiro de 2017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6-28T13:39:00Z</dcterms:modified>
  <cp:revision>18</cp:revision>
  <dc:subject/>
  <dc:title/>
</cp:coreProperties>
</file>