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VAR/224/2004 -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mai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Família Bonafim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 este a especial finalidade de encaminhar cópia da Lei nº 3375/2004, perpetuando o nome do saudoso </w:t>
      </w:r>
      <w:r>
        <w:rPr>
          <w:b/>
          <w:bCs/>
          <w:sz w:val="28"/>
          <w:u w:val="single"/>
        </w:rPr>
        <w:t>Sr. Guido Bonafim</w:t>
      </w:r>
      <w:r>
        <w:rPr>
          <w:sz w:val="28"/>
        </w:rPr>
        <w:t>, que foi sancionada no último dia 07/05, a partir da aprovação do Projeto de Lei nº 31/2004 de minha autoria. Fato que muito me honr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Sem mais para o momento, apresento meus protestos de elevada estima e consideração, aproveitando a oportunidade para parabenizar esta família tão digna, pela singela, mas bastante justa,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adir Rib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7T18:05:00Z</dcterms:modified>
  <cp:revision>16</cp:revision>
  <dc:subject/>
  <dc:title/>
</cp:coreProperties>
</file>