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406/2007 – las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29 de junh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Encaminho a Vossa Senhoria cópia do Requerimento nº 73/2007, de autoria dos Vereadores Fábio Campanelli e Rubens Marcondes de Oliveira, aprovado em Sessão Ordinária realizada no dia 25 de junho do corrente a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em mais para o momento, renovo protestos de estima e elevada consideração. </w:t>
      </w:r>
    </w:p>
    <w:p>
      <w:pPr>
        <w:pStyle w:val="Normal"/>
        <w:ind w:left="700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iane Rocha Anic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URSOS HUMANOS E ADMINISTRAÇÃ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8:00Z</dcterms:created>
  <dc:creator>Teste</dc:creator>
  <dc:description/>
  <cp:keywords/>
  <dc:language>en-US</dc:language>
  <cp:lastModifiedBy>lidiane</cp:lastModifiedBy>
  <cp:lastPrinted>2006-11-28T10:19:00Z</cp:lastPrinted>
  <dcterms:modified xsi:type="dcterms:W3CDTF">2007-06-29T12:41:00Z</dcterms:modified>
  <cp:revision>6</cp:revision>
  <dc:subject/>
  <dc:title>OEC320/2005 – je</dc:title>
</cp:coreProperties>
</file>