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20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 de junho de 2016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Microsoft Sans Serif" w:hAnsi="Microsoft Sans Serif"/>
                <w:b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UIZ CARLOS DE FREITAS - PT                           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                       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MDB  TIAGO BOSCO DE SOUZA ELIAS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OCRATAS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 (02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balancetes da Prefeitura Municipal de Bebedouro, SAAEB, SASEMB e IMESBVC referentes ao mês de maio de 2016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onselho Municipal para Assuntos da Pessoa com Deficiência de Bebedouro (02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cretaria da Educação do Governo do Estado de São Paul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SAAE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ME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GAI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utado estadual Chico Sardelli - P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utado estadual Chico Sardelli - PV - ao vereador Sensei - Democra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Projeto de Lei n. 67/2016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 xml:space="preserve">, que dispõe sobre distribuição de honorários profissionais advocatícios entre procuradores em pleno exercício dos cargos, que especifica e dá outras providências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. 70/2016,</w:t>
      </w:r>
      <w:r>
        <w:rPr>
          <w:rFonts w:cs="Arial" w:ascii="Arial" w:hAnsi="Arial"/>
          <w:b/>
        </w:rPr>
        <w:t xml:space="preserve"> de autoria da vereadora Sebastiana - Democratas</w:t>
      </w:r>
      <w:r>
        <w:rPr>
          <w:rFonts w:cs="Arial" w:ascii="Arial" w:hAnsi="Arial"/>
        </w:rPr>
        <w:t>, que institui no calendário oficial de eventos do município o Dia da Coreografia e Dança dos Grupos das Igrejas Evangélicas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Projeto de Lei n. 71/2016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 xml:space="preserve">, que dispõe sobre abertura de crédito suplementar no valor de R$ 73.581,79 (setenta e três mil quinhentos e oitenta e um reais e setenta e nove centavos), que especifica. </w:t>
      </w:r>
      <w:r>
        <w:rPr>
          <w:rFonts w:cs="Arial" w:ascii="Arial" w:hAnsi="Arial"/>
          <w:b/>
        </w:rPr>
        <w:t xml:space="preserve">(regime de urgência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72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200.000,00 (duzentos mil reais), que especifica. </w:t>
      </w:r>
      <w:r>
        <w:rPr>
          <w:rFonts w:cs="Arial" w:ascii="Arial" w:hAnsi="Arial"/>
          <w:b/>
        </w:rPr>
        <w:t xml:space="preserve">(regime de urgência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Projeto de Lei n. 73/2016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 xml:space="preserve">, que dispõe sobre abertura de crédito suplementar no valor de R$ 330.000,00 (trezentos e trinta mil reais), que especifica. </w:t>
      </w:r>
      <w:r>
        <w:rPr>
          <w:rFonts w:cs="Arial" w:ascii="Arial" w:hAnsi="Arial"/>
          <w:b/>
        </w:rPr>
        <w:t xml:space="preserve">(regime de urgência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Projeto de Lei n. 74/2016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 xml:space="preserve">, que dispõe sobre abertura de crédito especial no valor de R$ 420.000,00 (quatrocentos e vinte mil reais), que especifica. </w:t>
      </w:r>
      <w:r>
        <w:rPr>
          <w:rFonts w:cs="Arial" w:ascii="Arial" w:hAnsi="Arial"/>
          <w:b/>
        </w:rPr>
        <w:t xml:space="preserve">(regime de urgência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Projeto de Lei N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75/2016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 xml:space="preserve">, que dispõe sobre abertura de crédito suplementar no valor de R$ 10.000,00 (dez mil reais), que especifica. </w:t>
      </w:r>
      <w:r>
        <w:rPr>
          <w:rFonts w:cs="Arial" w:ascii="Arial" w:hAnsi="Arial"/>
          <w:b/>
        </w:rPr>
        <w:t xml:space="preserve">(regime de urgência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. 76/2016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 xml:space="preserve">, que autoriza o Executivo a conceder subvenção às entidades do município de Bebedouro que especifica. </w:t>
      </w:r>
      <w:r>
        <w:rPr>
          <w:rFonts w:cs="Arial" w:ascii="Arial" w:hAnsi="Arial"/>
          <w:b/>
        </w:rPr>
        <w:t xml:space="preserve">(regime de urgência)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- Projeto de Lei n. 77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129.000,00 (cento e vinte e nove mil reais), que especifica. </w:t>
      </w:r>
      <w:r>
        <w:rPr>
          <w:rFonts w:cs="Arial" w:ascii="Arial" w:hAnsi="Arial"/>
          <w:b/>
        </w:rPr>
        <w:t>(regime de urgência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menda Aglutinativa n. 02/2016,</w:t>
      </w:r>
      <w:r>
        <w:rPr>
          <w:rFonts w:cs="Arial" w:ascii="Arial" w:hAnsi="Arial"/>
          <w:b/>
        </w:rPr>
        <w:t xml:space="preserve"> de autoria dos vereadores Freitas - PT -, Paulo Bola - PMDB - e Engenheiro Nasser - Rede Sustentabilidade</w:t>
      </w:r>
      <w:r>
        <w:rPr>
          <w:rFonts w:cs="Arial" w:ascii="Arial" w:hAnsi="Arial"/>
        </w:rPr>
        <w:t>, que renumera e acresce artigos ao Projeto de Lei n. 51/2016, de autoria do Poder Executivo, que dispõe sobre as diretrizes para a elaboração da Lei Orçamentária de 2017 e dá outras providências (LD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menda Aditiva n. 03/2016, </w:t>
      </w:r>
      <w:r>
        <w:rPr>
          <w:rFonts w:cs="Arial" w:ascii="Arial" w:hAnsi="Arial"/>
          <w:b/>
        </w:rPr>
        <w:t>de autoria dos vereadores Freitas - PT -, Paulo Bola - PMDB - e Engenheiro Nasser - Rede Sustentabilidade</w:t>
      </w:r>
      <w:r>
        <w:rPr>
          <w:rFonts w:cs="Arial" w:ascii="Arial" w:hAnsi="Arial"/>
        </w:rPr>
        <w:t>, que acresce §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o artigo 10 do Projeto de Lei n. 51/2016, de autoria do Poder Executivo, que dispõe sobre as diretrizes para a elaboração e execução da Lei Orçamentária de 2017 e dá outras providências (LD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. 10/2016, </w:t>
      </w:r>
      <w:r>
        <w:rPr>
          <w:rFonts w:cs="Arial" w:ascii="Arial" w:hAnsi="Arial"/>
          <w:b/>
        </w:rPr>
        <w:t>de autoria do vereador Chanel - Solidariedade -</w:t>
      </w:r>
      <w:r>
        <w:rPr>
          <w:rFonts w:cs="Arial" w:ascii="Arial" w:hAnsi="Arial"/>
        </w:rPr>
        <w:t>, que concede título de Cidadão Bebedourense ao Sr. Valdecir Valênci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12/2016, </w:t>
      </w:r>
      <w:r>
        <w:rPr>
          <w:rFonts w:cs="Arial" w:ascii="Arial" w:hAnsi="Arial"/>
          <w:b/>
        </w:rPr>
        <w:t>de autoria do vereador Beto Mazzeu - Democratas -</w:t>
      </w:r>
      <w:r>
        <w:rPr>
          <w:rFonts w:cs="Arial" w:ascii="Arial" w:hAnsi="Arial"/>
        </w:rPr>
        <w:t>, que concede título de Cidadão Bebedourense ao Sr. Luiz Carlos Motta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13/2016, </w:t>
      </w:r>
      <w:r>
        <w:rPr>
          <w:rFonts w:cs="Arial" w:ascii="Arial" w:hAnsi="Arial"/>
          <w:b/>
        </w:rPr>
        <w:t>de autoria da vereadora Sebastiana - Democratas -</w:t>
      </w:r>
      <w:r>
        <w:rPr>
          <w:rFonts w:cs="Arial" w:ascii="Arial" w:hAnsi="Arial"/>
        </w:rPr>
        <w:t>, que concede título de Cidadão Bebedourense ao Padre Benedito Pissuti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14/2016, </w:t>
      </w:r>
      <w:r>
        <w:rPr>
          <w:rFonts w:cs="Arial" w:ascii="Arial" w:hAnsi="Arial"/>
          <w:b/>
        </w:rPr>
        <w:t>de autoria do vereador Dr. Fernando Piffer - PSDB</w:t>
      </w:r>
      <w:r>
        <w:rPr>
          <w:rFonts w:cs="Arial" w:ascii="Arial" w:hAnsi="Arial"/>
        </w:rPr>
        <w:t xml:space="preserve"> -, que concede título de Cidadão Bebedourense ao Dr. João Gallã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Dr. Fernando Piffer - PSDB - e Angelo Daolio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36/2016 - indicam ao Prefeito que, nos moldes do anteprojeto de lei em anexo, determine a elaboração de um projeto de lei complementar disciplinando o uso de caçambas estacionárias (containers) de entulhos nas vias públicas do municíp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liano - PS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34/2016 - indica ao Prefeito que, junto com o diretor de Obras, realize a operação tapa-buracos na Rua Estácio Caldeira Cardoso, cruzamento com a Rua Emilio Balardin, Jardim De Lú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35/2016 - indica ao Prefeito que, junto com o secretário de Defesa, viabilize a pintura de sinalização de solo no local destinado ao ponto de mototáxi, faixas de pedestres e de vagas de estacionamento nas proximidades do mercado velho, Centro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43/2016 - indica ao Prefeito, junto com o diretor de Obras, que viabilize a reconstrução de canaleta para o escoamento de água, guias e tapa-buracos próximo ao cruzamento da Rua Theodoro Pinoti com a Rua Simão de Melo, Jardim Centen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enheiro Nasser - Rede Sustentabili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33/2016 - indica ao Prefeito, </w:t>
      </w:r>
      <w:r>
        <w:rPr>
          <w:rFonts w:cs="Arial" w:ascii="Arial" w:hAnsi="Arial"/>
          <w:b/>
        </w:rPr>
        <w:t>como fez em 2015</w:t>
      </w:r>
      <w:r>
        <w:rPr>
          <w:rFonts w:cs="Arial" w:ascii="Arial" w:hAnsi="Arial"/>
        </w:rPr>
        <w:t>, que, junto com o Departamento Municipal de Obras, determine o recapeamento da pavimentação asfáltica em toda a extensão da Rua Caetano Zacarelli, compreendida entre as ruas Vasco Giglioli e Jesus Vicente Conde, Residencial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44/2016 - indica ao Prefeito que, com o fim de proporcionar a melhor utilização das benfeitorias recentemente disponibilizadas na região do Lago Artificial Arquiteto e Urbanista João Valente Filho, incluindo o Sambódromo Municipal José Oscar da Silva, determine as seguintes providências: instalação de bebedouros e lixeiras, de preferência seletivas, distribuídos adequadamente; sinalização com placas (indicativas/instrutivas e de orientação) da minicidade de trânsito; busca de meios para se manterem abertos os sanitários enquanto houver frequentadores; e, como deve se dar em ambientes sujeitos à concentração de pessoas, viabilização de uma equipe preparada para prestar os primeiros-socor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45/2016 - indica ao Prefeito que, junto com o responsável pela Divisão de Engenharia Elétrica, determine a realização de serviços para restabelecer a iluminação em alguns postes da Avenida Raul Furquim, do viaduto sobre a Rodovia Comendador Pedro Monteleone, até o entorno da Praça Hercílio Azevedo Mattos, Jardim Marajá, onde a baixa luminosidade vem criando natural sensação de insegurança entre os mora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46/2016 - indica ao Prefeito que, junto com o responsável pela Divisão de Engenharia Elétrica, determine a realização de serviços para restabelecer a iluminação pública da Praça Hercílio Azevedo Mattos, Jardim Marajá, onde a baixa luminosidade na sua extensão direcionada ao futuro posto do Corpo de Bombeiros vem criando natural sensação de insegurança entre os mora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47/2016 - indica ao Prefeito que determine a realização de serviços de tapa-buracos e de recapeamento asfáltico na Rua Victor Eugênio Aratangy, principalmente na confluência com a Rua José Gomes Areias, Vila Santa Terezin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lo Bola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37/2016 - indica ao Prefeito que determine reparos na grade de passagem de água pluvial no início da Rua Lucas Evangelista, entre as redes férreas, próximo à Citrosuco Matão, bem como colocação de grade com corrimão de proteção na área destinada a pedestre, especialmente na passagem destinada a portadores de necessidade especiais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38/2016 - indica ao Prefeito que determine a execução de rampa de acessibilidade e demarcação com sinalização horizontal na Rua Otávio Araujo Simões, esquina com a Rua José Pedro dos Santos, Jardim das Laranjei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39/2016 - indica ao Prefeito, </w:t>
      </w:r>
      <w:r>
        <w:rPr>
          <w:rFonts w:cs="Arial" w:ascii="Arial" w:hAnsi="Arial"/>
          <w:b/>
        </w:rPr>
        <w:t>reiterando a Indicação n. 380/2015</w:t>
      </w:r>
      <w:r>
        <w:rPr>
          <w:rFonts w:cs="Arial" w:ascii="Arial" w:hAnsi="Arial"/>
        </w:rPr>
        <w:t>, que viabilize adoção de execução de serviços de tapa-buracos na Rua Jaime Macuco, próximo ao n. 7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40/2016 - indica ao Prefeito que viabilize a execução de serviços de recapeamento na Rua 7 de Setembro, com início no trecho que bifurca margeando a Variante Hamleto Stamato e o trecho que dá acesso à Chácara Mazzeu, seguindo neste rumo até próximo ao córr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bastiana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41/2016 - indica ao Prefeito que faça estudos sobre a instalação de sinalização com placas indicativas de nomes de ruas em todos os bairros do noss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42/2016 - indica ao diretor de Obras que providencie reparos, por meio de operação tapa-buracos e/ou recapeamento asfáltico, na pavimentação da Rua Jaborandi, Jardim Casagra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66/2016,</w:t>
      </w:r>
      <w:r>
        <w:rPr>
          <w:rFonts w:cs="Arial" w:ascii="Arial" w:hAnsi="Arial"/>
          <w:b/>
        </w:rPr>
        <w:t xml:space="preserve"> de autoria do vereador Chanel - Solidariedade</w:t>
      </w:r>
      <w:r>
        <w:rPr>
          <w:rFonts w:cs="Arial" w:ascii="Arial" w:hAnsi="Arial"/>
        </w:rPr>
        <w:t>, de RECONHECIMENTO E GRATIDÃO à direção da empresa JBS-Friboi em Barretos, pela sua inestimável contribuição com o desenvolvimento da nossa região e, particularmente no nosso caso, pela forma decisiva com que se comprometeu com este município desde o fechamento da Citrosuco em 2009, cujo impacto, sob diversos ângulos, foi bastante negativo para o mercado local, ao oferecer na ocasião e a manter até hoje as vagas de trabalho para os nossos cidadã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67/2016, </w:t>
      </w:r>
      <w:r>
        <w:rPr>
          <w:rFonts w:cs="Arial" w:ascii="Arial" w:hAnsi="Arial"/>
          <w:b/>
        </w:rPr>
        <w:t>de autoria do vereador Paulo Bola - PMDB,</w:t>
      </w:r>
      <w:r>
        <w:rPr>
          <w:rFonts w:cs="Arial" w:ascii="Arial" w:hAnsi="Arial"/>
        </w:rPr>
        <w:t xml:space="preserve"> de CONGRATULAÇÕES E APLAUSOS ao empreendimento FisioCentro, pela inauguração na Rua Oscar Werneck n. 792, extensiva ao fisioterapeuta Rodrigo Pereira Marques e a toda a equipe das clínic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68/2016, </w:t>
      </w:r>
      <w:r>
        <w:rPr>
          <w:rFonts w:cs="Arial" w:ascii="Arial" w:hAnsi="Arial"/>
          <w:b/>
        </w:rPr>
        <w:t>de autoria dos vereadores Juliano - PSD - e Sebastiana - Democratas</w:t>
      </w:r>
      <w:r>
        <w:rPr>
          <w:rFonts w:cs="Arial" w:ascii="Arial" w:hAnsi="Arial"/>
        </w:rPr>
        <w:t>, de CONGRATULAÇÕES ao para-atleta Lucas Almeida, por seu desempenho no Campeonato Pan-Americano de Parataekwondo, em Queretaro, México, bem como ao professor Ruciel Gagliardi, extensiva a toda sua equipe, pela conquista da medalha de ouro no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Campeonato Pan-Americano de Parataekwondo, em Queretaro, México, evento de classe G-4 para o Ranking Mundial WTF, 12 de junho, momento em que o Brasil conquistou a primeira medalha internacional da história do parataekwondo nacional com o ouro de Lucas Almei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69/2016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>, de APLAUSOS a todos os membros da CIPA, participantes e realizadores, bem como ao coordenador do SESMT, Wilson Ribeiro de Toledo Alves, pelo sucesso da 2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SIPAT - Semana Interna de Prevenção de Acidente de Trabalho -, realizada dias 20, 21 e 22 de junho p.p., quando foram proferidas palestras de altíssimo nível sobre os temas Saúde e Segurança no Trabalho, Tabagismo, Alcoolismo e Câncer ― Fatores de Risco e Prevenção ―, DST/AIDS ― O que precisamos saber? ― e Motivação no Ambiente de Trabalho ― Acreditar, para se Tornar Confiáve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70/2016, </w:t>
      </w:r>
      <w:r>
        <w:rPr>
          <w:rFonts w:cs="Arial" w:ascii="Arial" w:hAnsi="Arial"/>
          <w:b/>
        </w:rPr>
        <w:t xml:space="preserve">de autoria dos vereadores Dr. Fernando Piffer - PSDB - e Angelo Daolio - PSDB, </w:t>
      </w:r>
      <w:r>
        <w:rPr>
          <w:rFonts w:cs="Arial" w:ascii="Arial" w:hAnsi="Arial"/>
        </w:rPr>
        <w:t>de CONGRATULAÇÕES à “Gazeta de Bebedouro”, na pessoa de sua diretora de Redação e Administração, Sarah Cristina Pacheco Cardoso, por seus 92 (noventa) anos de atividade, a qual recentemente atingiu a edição 10.000 distribuída no periódico de 21 a 23 de jun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71/2016, </w:t>
      </w:r>
      <w:r>
        <w:rPr>
          <w:rFonts w:cs="Arial" w:ascii="Arial" w:hAnsi="Arial"/>
          <w:b/>
        </w:rPr>
        <w:t xml:space="preserve">de autoria dos vereadores Dr. Fernando Piffer - PSDB - e Angelo Daolio - PSDB </w:t>
      </w:r>
      <w:r>
        <w:rPr>
          <w:rFonts w:cs="Arial" w:ascii="Arial" w:hAnsi="Arial"/>
        </w:rPr>
        <w:t>-, CONGRATUL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o médico-pediatra Dr. João Gallão, por seus 50 anos de pediatria e 52 anos de medicina completados recentemente e exercidos com muita competência e reconhecimento pela comunidade.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Emenda Aditiva n. 01/2016,</w:t>
      </w:r>
      <w:r>
        <w:rPr>
          <w:rFonts w:cs="Arial" w:ascii="Arial" w:hAnsi="Arial"/>
          <w:b/>
        </w:rPr>
        <w:t xml:space="preserve"> de autoria da vereadora Sebastiana - Democratas</w:t>
      </w:r>
      <w:r>
        <w:rPr>
          <w:rFonts w:cs="Arial" w:ascii="Arial" w:hAnsi="Arial"/>
        </w:rPr>
        <w:t xml:space="preserve">, que acrescenta parágrafo único ao artigo 16 do Projeto de Lei n. 51/2016 - LDO -, de autoria do Poder Executivo. </w:t>
      </w:r>
      <w:r>
        <w:rPr>
          <w:rFonts w:cs="Arial" w:ascii="Arial" w:hAnsi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de Lei n. 51/2016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 xml:space="preserve">, que dispõe sobre as diretrizes para a elaboração e execução da Lei Orçamentaria de 2017 e dá outras providências (LDO). </w:t>
      </w:r>
      <w:r>
        <w:rPr>
          <w:rFonts w:cs="Arial" w:ascii="Arial" w:hAnsi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Emenda Aditiva n. 01/2016,</w:t>
      </w:r>
      <w:r>
        <w:rPr>
          <w:rFonts w:cs="Arial" w:ascii="Arial" w:hAnsi="Arial"/>
          <w:b/>
        </w:rPr>
        <w:t xml:space="preserve"> de autoria da vereadora Sebastiana - Democratas</w:t>
      </w:r>
      <w:r>
        <w:rPr>
          <w:rFonts w:cs="Arial" w:ascii="Arial" w:hAnsi="Arial"/>
        </w:rPr>
        <w:t xml:space="preserve">, que acrescenta parágrafo único ao artigo 16 do Projeto de Lei n. 51/2016 - LDO -, de autoria do Poder Executivo. </w:t>
      </w:r>
      <w:r>
        <w:rPr>
          <w:rFonts w:cs="Arial" w:ascii="Arial" w:hAnsi="Arial"/>
          <w:b/>
        </w:rPr>
        <w:t>(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de Lei n. 51/2016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 xml:space="preserve">, que dispõe sobre as diretrizes para a elaboração e execução da Lei Orçamentaria de 2017 e dá outras providências (LDO). </w:t>
      </w:r>
      <w:r>
        <w:rPr>
          <w:rFonts w:cs="Arial" w:ascii="Arial" w:hAnsi="Arial"/>
          <w:b/>
        </w:rPr>
        <w:t>(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Decreto Legislativo n. 11/2016,</w:t>
      </w:r>
      <w:r>
        <w:rPr>
          <w:rFonts w:cs="Arial" w:ascii="Arial" w:hAnsi="Arial"/>
          <w:b/>
        </w:rPr>
        <w:t xml:space="preserve"> de autoria da Mesa Diretora</w:t>
      </w:r>
      <w:r>
        <w:rPr>
          <w:rFonts w:cs="Arial" w:ascii="Arial" w:hAnsi="Arial"/>
        </w:rPr>
        <w:t>, que concede os Prêmios de Eficiência e Empresa Parceira do Deficiente 2016, que especifica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Decreto Legislativo n. 15/2016,</w:t>
      </w:r>
      <w:r>
        <w:rPr>
          <w:rFonts w:cs="Arial" w:ascii="Arial" w:hAnsi="Arial"/>
          <w:b/>
        </w:rPr>
        <w:t xml:space="preserve"> de autoria da Mesa Diretora</w:t>
      </w:r>
      <w:r>
        <w:rPr>
          <w:rFonts w:cs="Arial" w:ascii="Arial" w:hAnsi="Arial"/>
        </w:rPr>
        <w:t>, que concede a Medalha Dr. Pedro Paschoal em comemoração à Saúde, que especifica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42:00Z</dcterms:created>
  <dc:creator>Secretaria da Câmara Municipal de Bebedouro</dc:creator>
  <dc:description/>
  <cp:keywords/>
  <dc:language>en-US</dc:language>
  <cp:lastModifiedBy>jorge</cp:lastModifiedBy>
  <cp:lastPrinted>2016-06-23T15:18:00Z</cp:lastPrinted>
  <dcterms:modified xsi:type="dcterms:W3CDTF">2016-06-23T19:42:00Z</dcterms:modified>
  <cp:revision>2</cp:revision>
  <dc:subject/>
  <dc:title>Pauta da 20ª Sessão Ordinária do ano 2016, realizada em 27/06</dc:title>
</cp:coreProperties>
</file>