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>OEC/404/2007 – lasm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9 de junh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Coordenad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ab/>
        <w:t>Encaminho a Vossa Senhoria o Requerimento nº 72/2007, de autoria dos Vereadores Fábio Campanelli e Rubens Marcondes de Oliveira, aprovado em Sessão Ordinária realizada no dia 25 de junh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  <w:tab w:val="left" w:pos="900" w:leader="none"/>
        </w:tabs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sé Roberto Matheu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ORDENADOR DO CRST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6-29T09:28:00Z</cp:lastPrinted>
  <dcterms:modified xsi:type="dcterms:W3CDTF">2007-06-29T12:29:00Z</dcterms:modified>
  <cp:revision>48</cp:revision>
  <dc:subject/>
  <dc:title/>
</cp:coreProperties>
</file>