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92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3 de junh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ouz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61/2016, de autoria dos Vereadores Sebastiana Maria Ribeiro Tavares e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8:22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6-23T13:53:00Z</dcterms:modified>
  <cp:revision>3</cp:revision>
  <dc:subject/>
  <dc:title/>
</cp:coreProperties>
</file>