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sz w:val="30"/>
          <w:szCs w:val="30"/>
        </w:rPr>
        <w:t>PROJETO DE DECRETO LEGISLATIVO N</w:t>
      </w:r>
      <w:r>
        <w:rPr>
          <w:rFonts w:cs="Microsoft Sans Serif" w:ascii="Microsoft Sans Serif" w:hAnsi="Microsoft Sans Serif"/>
          <w:sz w:val="30"/>
          <w:szCs w:val="30"/>
        </w:rPr>
        <w:t>º 11</w:t>
      </w:r>
      <w:r>
        <w:rPr>
          <w:rFonts w:cs="Arial" w:ascii="Arial" w:hAnsi="Arial"/>
          <w:sz w:val="30"/>
          <w:szCs w:val="30"/>
        </w:rPr>
        <w:t xml:space="preserve">/2016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os Prêmios de Eficiência e Empresa Parceira do Deficiente 2016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prova o seguinte </w:t>
      </w:r>
      <w:r>
        <w:rPr>
          <w:rFonts w:cs="Arial" w:ascii="Arial" w:hAnsi="Arial"/>
          <w:bCs/>
        </w:rPr>
        <w:t>Decreto Legislativo, de autoria da Mesa Diret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rt.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Por este decreto, fica</w:t>
      </w:r>
      <w:r>
        <w:rPr>
          <w:rFonts w:cs="Arial" w:ascii="Arial" w:hAnsi="Arial"/>
          <w:b w:val="false"/>
          <w:sz w:val="24"/>
        </w:rPr>
        <w:t xml:space="preserve"> concedido, em conformidade com o Decreto Legislativo n. 291/2006, o Prêmio de Eficiência aos munícipes Elaine Godoy Desie Netto, Andrea Bessa Carnassa, Márcia Cristina Manhente Ribeiro Manzi, Rafael Alonso e Silene Paes Andrade, </w:t>
      </w:r>
      <w:r>
        <w:rPr>
          <w:rFonts w:cs="Arial" w:ascii="Arial" w:hAnsi="Arial"/>
          <w:b w:val="false"/>
          <w:sz w:val="24"/>
          <w:szCs w:val="24"/>
        </w:rPr>
        <w:t xml:space="preserve">e o Prêmio Empresa Parceira do Deficiente às empresas Ação Cooperada Sicoob Credicitrus Coopercitrus, Forno Paulista Ltda., Extra Supermercados, Transmob Transportes Ltda. e Unimed Bebedouro Cooperativa de Trabalho Médico.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320" w:leader="none"/>
        </w:tabs>
        <w:rPr/>
      </w:pPr>
      <w:r>
        <w:rPr>
          <w:rFonts w:cs="Arial" w:ascii="Arial" w:hAnsi="Arial"/>
          <w:sz w:val="24"/>
        </w:rPr>
        <w:t>Art.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Os prêmios mencionados no artigo anterior serão entregues em sessão solene, na Câmara Municipal de Bebedouro, dia 26 de agosto de 2016, às 20h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rt. 3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As despesas decorrentes da execução do presente decreto legislativ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e decreto legislativ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junh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Roberto De Rosis Mazeu</w:t>
        <w:tab/>
        <w:t xml:space="preserve">     Fernando José Piffer</w:t>
        <w:tab/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PRESIDENTE</w:t>
        <w:tab/>
        <w:t xml:space="preserve">                     VICE-PRESIDENTE                         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ser José Delgado Abdallah        Luiz Carlos de Freitas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                          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esente projeto atende ao disposto no Decreto Legislativo n. 291/2006 e aos ofícios 136 e 137/2016 enviados a esta Casa pelo Conselho Municipal para Assuntos da Pessoa com Deficiência de Bebedouro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01:00Z</dcterms:created>
  <dc:creator>JORGE</dc:creator>
  <dc:description/>
  <cp:keywords/>
  <dc:language>en-US</dc:language>
  <cp:lastModifiedBy>lidiane</cp:lastModifiedBy>
  <cp:lastPrinted>2014-07-15T10:38:00Z</cp:lastPrinted>
  <dcterms:modified xsi:type="dcterms:W3CDTF">2016-06-23T13:52:00Z</dcterms:modified>
  <cp:revision>5</cp:revision>
  <dc:subject/>
  <dc:title/>
</cp:coreProperties>
</file>