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71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3.581,79 (Setenta e três mil, quinhentos e oitenta e um reais e setenta e nove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3.581,79 (Setenta e três mil, quinhentos e oitenta e um reais e setenta e nove centavo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0"/>
        <w:gridCol w:w="3159"/>
        <w:gridCol w:w="333"/>
        <w:gridCol w:w="683"/>
        <w:gridCol w:w="333"/>
        <w:gridCol w:w="56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, Abastec. e Meio Ambient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Verde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2.5002-2171</w:t>
            </w:r>
          </w:p>
        </w:tc>
        <w:tc>
          <w:tcPr>
            <w:tcW w:w="4302" w:type="dxa"/>
            <w:gridSpan w:val="3"/>
            <w:tcBorders/>
          </w:tcPr>
          <w:p>
            <w:pPr>
              <w:pStyle w:val="Heading4"/>
              <w:spacing w:before="0" w:after="0"/>
              <w:ind w:lef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Heading4"/>
              <w:spacing w:before="0" w:after="0"/>
              <w:ind w:left="-16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3.581,7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Heading4"/>
              <w:spacing w:before="0" w:after="0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Heading4"/>
              <w:spacing w:before="0" w:after="0"/>
              <w:ind w:lef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581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16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21 de junho de 2016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4/2016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73.581,79 (Setenta e três mil, quinhentos e oitenta e um reais e setenta e nove centavos)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mpliação do objeto do Convênio Estadual nº 041/2014, para execução de iluminação da Praça Municipal Carlos Gomes, conforme documentos anexo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3:00Z</dcterms:created>
  <dc:creator>JORGE</dc:creator>
  <dc:description/>
  <cp:keywords/>
  <dc:language>en-US</dc:language>
  <cp:lastModifiedBy>jorge</cp:lastModifiedBy>
  <cp:lastPrinted>2016-06-21T11:34:00Z</cp:lastPrinted>
  <dcterms:modified xsi:type="dcterms:W3CDTF">2016-06-23T11:53:00Z</dcterms:modified>
  <cp:revision>2</cp:revision>
  <dc:subject/>
  <dc:title>AUTÓGRAFO DE LEI N° 3516/2006</dc:title>
</cp:coreProperties>
</file>