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/>
      </w:pPr>
      <w:r>
        <w:rPr>
          <w:rFonts w:cs="Arial" w:ascii="Arial" w:hAnsi="Arial"/>
          <w:b/>
          <w:u w:val="single"/>
        </w:rPr>
        <w:t>PROJETO DE LEI Nº 74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420.000,00 (Quatrocentos e vinte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420.000,00 (Quatrocentos e vinte mil reais), para execução de infraestrutura urbana – recapeamento em várias vias do município, com recurso do Governo Estadual, referente ao convênio 061/2015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2"/>
        <w:gridCol w:w="2734"/>
        <w:gridCol w:w="92"/>
        <w:gridCol w:w="1750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38-02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420.000,00</w:t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34" w:type="dxa"/>
            <w:tcBorders/>
          </w:tcPr>
          <w:p>
            <w:pPr>
              <w:pStyle w:val="Heading4"/>
              <w:spacing w:before="0" w:after="0"/>
              <w:ind w:hanging="9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spacing w:before="0" w:after="0"/>
              <w:ind w:left="-108" w:hanging="18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.0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junh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1 de junh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9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420.000,00 (Quatrocentos e vint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a </w:t>
      </w:r>
      <w:r>
        <w:rPr>
          <w:rFonts w:cs="Arial" w:ascii="Arial" w:hAnsi="Arial"/>
          <w:b w:val="false"/>
          <w:sz w:val="24"/>
          <w:szCs w:val="24"/>
        </w:rPr>
        <w:t>execução de infraestrutura urbana – recapeamento em várias vias do município, com recurso do Governo Estadual, referente ao convênio 061/2015, conforme documentos anexos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085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2:00Z</dcterms:created>
  <dc:creator>JORGE</dc:creator>
  <dc:description/>
  <cp:keywords/>
  <dc:language>en-US</dc:language>
  <cp:lastModifiedBy>jorge</cp:lastModifiedBy>
  <cp:lastPrinted>2016-06-21T15:56:00Z</cp:lastPrinted>
  <dcterms:modified xsi:type="dcterms:W3CDTF">2016-06-23T11:52:00Z</dcterms:modified>
  <cp:revision>2</cp:revision>
  <dc:subject/>
  <dc:title>AUTÓGRAFO DE LEI N° 3516/2006</dc:title>
</cp:coreProperties>
</file>