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 77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29.000,00 (Cento e vinte e nove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29.000,00 (Cento e vinte e nove mil reais), para </w:t>
      </w:r>
      <w:r>
        <w:rPr>
          <w:rFonts w:cs="Arial" w:ascii="Arial" w:hAnsi="Arial"/>
          <w:b w:val="false"/>
          <w:bCs w:val="false"/>
          <w:sz w:val="24"/>
          <w:szCs w:val="24"/>
        </w:rPr>
        <w:t>reestruturação e recuperação física o atual prédio da farmácia localizado nas dependências do Hospital Municipal Julia Pinto Caldeira, aquisição de materiais permanentes e pagamento de prestação de serviços especializados em instalações e manutenções divers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8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5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Farmacêutica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  <w:p>
            <w:pPr>
              <w:pStyle w:val="Normal"/>
              <w:ind w:lef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/>
            </w:pPr>
            <w:r>
              <w:rPr/>
              <w:t>Aplicações Diretas __</w:t>
            </w:r>
            <w:r>
              <w:rPr>
                <w:b/>
              </w:rPr>
              <w:t>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9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9.000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.000,00</w:t>
            </w:r>
          </w:p>
        </w:tc>
      </w:tr>
    </w:tbl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unh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2 de junh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4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29.000,00 (Cento e vinte e nov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reestruturação e recuperação física o atual prédio da farmácia localizada nas dependências do Hospital Municipal Julia Pinto Caldeira, aquisição de materiais permanentes e pagamento de prestação de serviços especializados em instalações e manutenções diversas, conforme documentos e justificativa,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085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08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0:00Z</dcterms:created>
  <dc:creator>JORGE</dc:creator>
  <dc:description/>
  <cp:keywords/>
  <dc:language>en-US</dc:language>
  <cp:lastModifiedBy>jorge</cp:lastModifiedBy>
  <cp:lastPrinted>2016-06-22T13:38:00Z</cp:lastPrinted>
  <dcterms:modified xsi:type="dcterms:W3CDTF">2016-06-23T11:50:00Z</dcterms:modified>
  <cp:revision>2</cp:revision>
  <dc:subject/>
  <dc:title>AUTÓGRAFO DE LEI N° 3516/2006</dc:title>
</cp:coreProperties>
</file>