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veren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159/2016, de autoria dos Vereadores Eng.º Nasser José Delgado Abdallah e Paulo Henrique Ignácio Pereira, apresentada em Sessão Ordinária realizada no dia 20 de junh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D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 José Benedito Di Tull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ELA DE SANTO ANTÔ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22T20:22:00Z</dcterms:modified>
  <cp:revision>3</cp:revision>
  <dc:subject/>
  <dc:title/>
</cp:coreProperties>
</file>