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286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22 de junh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Encaminho a Vossa Excelência as Indicações apresentadas em Sessão Ordinária realizada no dia 20 de junh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224/2016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226/2016, de autoria dos Vereadores Eng.º Nasser José Delgado Abdallah, Luiz Carlos de Freitas e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 228, 229 e 230/2016, de autoria do Vereador Juliano Cesar Rodrigu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 231/2016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 232/2016, de autoria do Vereador Luiz Carlos de Freitas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39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6-06-22T18:55:00Z</dcterms:modified>
  <cp:revision>3</cp:revision>
  <dc:subject/>
  <dc:title/>
</cp:coreProperties>
</file>