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0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4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73/2007, de autoria dos Vereadores Fábio Campanelli e Rubens Marcondes de Oliveira, aprovado em Sessão Ordinária realizada no dia 25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30T08:48:00Z</cp:lastPrinted>
  <dcterms:modified xsi:type="dcterms:W3CDTF">2007-06-29T12:35:00Z</dcterms:modified>
  <cp:revision>73</cp:revision>
  <dc:subject/>
  <dc:title> OEC/548/2006 – las</dc:title>
</cp:coreProperties>
</file>