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13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Padre Benedito Ricardo Pissutti, que especi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 vereador Sebastiana Maria Ribeiro Tavares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8"/>
          <w:szCs w:val="28"/>
        </w:rPr>
        <w:t xml:space="preserve"> ao</w:t>
      </w:r>
      <w:r>
        <w:rPr>
          <w:rFonts w:cs="Arial" w:ascii="Arial" w:hAnsi="Arial"/>
          <w:sz w:val="28"/>
          <w:szCs w:val="28"/>
        </w:rPr>
        <w:t xml:space="preserve"> Padre Benedito Ricardo Pissutti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2 de junho de 201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bastiana Maria Ribeiro Tavares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VEREADORA – DEM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dre Benedito Ricardo Pissutti, filho de Miguel Pissutti e de Angelina Fisnack Pissutti, é natural de Monte Alto. Recebeu a ordenação em sua terra natal na data de 27 de junho de 2003, na então Capela de Nossa Senhora de Fátima, hoje Paróquia Nossa Senhora de Fátima, pertencente a Paróquia de São Bom Jesus de Monte Alto. Após sua ordenação, Padre Benedito foi para a cidade de Taquaritinga, ficando lá por sete meses na Paroquia de São Sebastião, após este período veio para a cidade de Bebedouro em 17 de outubro de 2004, há 12 anos, estando a frente da Paróquia de São Pedro Claver, situada no Jardim Progresso, tendo sob sua direção, também, a Capela de Santo Expedi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dre Benedito, aos 50 anos, exerce um grande diferencial em sua comunidade, tem ao seu lado um povo que assumiu um compromisso com a Igreja e com as obras de Deus. Segundo o Padre Benedito, a comunidade de São Pedro Claver não faz festa, pois a própria comunidade decidiu que trabalhariam no respeito fiel ao Dízimo e nas campanhas necessárias para a manutenção da Igreja e realização das Obr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reformas do prédio da São Pedro Claver e a construção da Capela de Santo Expedito, localizada no Jardim Alvorada, foram possíveis com o apoio fundamental da comunidade que se fortaleceu através do Dízimo e das campanhas realizadas em prol das obras como venda de salgados e pizz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o transmitir o que acredita como cristão, enquanto Padre frente à Igreja e no que a própria Igreja ensina, agrega muitas famílias em seu rebanho, cerca de 250 crianças compõe o ministério infantil, se preparando para a 1º Eucaristia e Crisma, recebendo as aulas de </w:t>
      </w:r>
      <w:r>
        <w:rPr>
          <w:rFonts w:cs="Arial" w:ascii="Arial" w:hAnsi="Arial"/>
          <w:bCs/>
          <w:sz w:val="28"/>
          <w:szCs w:val="28"/>
          <w:shd w:fill="FFFFFF" w:val="clear"/>
        </w:rPr>
        <w:t>Catecismo</w:t>
      </w:r>
      <w:r>
        <w:rPr>
          <w:rFonts w:cs="Arial" w:ascii="Arial" w:hAnsi="Arial"/>
          <w:sz w:val="28"/>
          <w:szCs w:val="28"/>
        </w:rPr>
        <w:t>. Os jovens se mantem unidos aos ensinamentos de Padre Benedito, assumindo compromissos com a Igreja e com a comunidade através de campanhas solidárias como a distribuição de alimentos e agasalhos para os mais necessitados, inclusive algumas Pastorais e o Lar do Idos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que chegou na Igreja de São Pedro Claver, Padre Benedito constatou que chovia dentro da Igreja, com a união de todos, a primeira campanha realizada pela comunidade foi a “Campanha da Telha”, abraçada até pelas crianças, e em pouco tempo, com a comunidade unida, consciente e presente, foi feita a reforma do telhado, Padre Benedito cita essa campanha com muito orgulho por ver a união em torno dos problemas que foram vencidos pela comun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a comunidade que cresceu valorizando a união em torno das dificuldades a serem enfrentadas, estando presente em todos  os   momento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por exemplo, no falecimento do pai e do irmão de Padre Benedito, quando este não pode estar presente no velório do irmão por estar em viagem, a comunidade estava presente fortalecendo a família em oração, esse fato marcou a vida de Padre Benedi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la sua importância para toda uma comunidade, por sua importância na pregação da Palavra de Deus que conforta e alimenta o espirito de tantos necessitados, por seu comprometimento em manter a união, o respeito e o amor familiar, considerando ainda sua preocupação com toda a comunidade em torno do desenvolvimento e comprometido com as causas locais, peço a aprovação de todos os nobres coleg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Bebedouro, Capital Nacional da Laranja, 22 de junho de 2016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Sebastiana Maria Ribeiro Tavares                          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</w:rPr>
        <w:t>VEREADORA – DE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46:00Z</dcterms:created>
  <dc:creator>JORGE</dc:creator>
  <dc:description/>
  <cp:keywords/>
  <dc:language>en-US</dc:language>
  <cp:lastModifiedBy>jorge</cp:lastModifiedBy>
  <cp:lastPrinted>2014-12-19T10:34:00Z</cp:lastPrinted>
  <dcterms:modified xsi:type="dcterms:W3CDTF">2016-06-28T19:50:00Z</dcterms:modified>
  <cp:revision>9</cp:revision>
  <dc:subject/>
  <dc:title/>
</cp:coreProperties>
</file>