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8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  <w:szCs w:val="26"/>
        </w:rPr>
        <w:t>Considerando 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as dificuldades muitas vezes nos desanimam, colocam barreiras a serem vencidas, problemas surgem e se tornam verdadeiros obstáculos a serem vencidos e superados</w:t>
      </w:r>
      <w:r>
        <w:rPr>
          <w:rFonts w:cs="Arial" w:ascii="Arial" w:hAnsi="Arial"/>
          <w:color w:val="000000"/>
        </w:rPr>
        <w:t>, algumas pessoas recebem o Dom de superação, o Dom iluminado de vencer as barreiras impostas pela vida e assim serem exemplos de superação, determinação e vitória para toda a comun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onsiderando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o Esporte é uma modalidade importantíssima que além da saúde física e mental proporciona a chance de recomeço, de vencer desafios e de principalmente agregar valores morais, igualdade e união entre to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</w:rPr>
        <w:t>Bebedouro possui grandes esportistas bem como grandes professores-mestres, que lutam até mesmo com as dificuldades financeiras mas mesmo assim superam as dificuldades e beneficiam a cidade com grandes resultados e grandes atletas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ainda que </w:t>
      </w:r>
      <w:r>
        <w:rPr>
          <w:rFonts w:cs="Arial" w:ascii="Arial" w:hAnsi="Arial"/>
          <w:shd w:fill="FFFFFF" w:val="clear"/>
        </w:rPr>
        <w:t>o para-atleta Lucas Almeida, da Academia Bang DME Bebedouro, membro da FESPT, conquistou a medalha de OURO no 4º Campeonato Pan-americano de Para-Taekwondo, em Queretaro, México, evento de classe G-4 para o Ranking Mundial WTF., se tornando um orgulho e exemplo de determinação e super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66666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SOLICITAMO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</w:rPr>
        <w:t xml:space="preserve">para que seja dada ciência ao </w:t>
      </w:r>
      <w:r>
        <w:rPr>
          <w:rFonts w:cs="Arial" w:ascii="Arial" w:hAnsi="Arial"/>
          <w:shd w:fill="FFFFFF" w:val="clear"/>
        </w:rPr>
        <w:t xml:space="preserve">para-atleta Lucas Almeida pelo desempenho no Campeonato Pan-americano de Para-Taekwondo, em Queretaro, México, bem como ao </w:t>
      </w:r>
      <w:r>
        <w:rPr>
          <w:rFonts w:cs="Arial" w:ascii="Arial" w:hAnsi="Arial"/>
          <w:bCs/>
        </w:rPr>
        <w:t xml:space="preserve">Professor </w:t>
      </w:r>
      <w:hyperlink r:id="rId2">
        <w:r>
          <w:rPr>
            <w:rStyle w:val="InternetLink"/>
            <w:rFonts w:cs="Arial" w:ascii="Arial" w:hAnsi="Arial"/>
            <w:color w:val="000000"/>
          </w:rPr>
          <w:t>Ruciel Gagliardi</w:t>
        </w:r>
      </w:hyperlink>
      <w:r>
        <w:rPr>
          <w:rFonts w:cs="Arial" w:ascii="Arial" w:hAnsi="Arial"/>
          <w:bCs/>
        </w:rPr>
        <w:t>, extensiva a toda sua equipe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>da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sz w:val="28"/>
        </w:rPr>
        <w:t> </w:t>
      </w:r>
      <w:r>
        <w:rPr>
          <w:rStyle w:val="Appleconvertedspace"/>
          <w:rFonts w:cs="Arial" w:ascii="Arial" w:hAnsi="Arial"/>
          <w:bCs/>
        </w:rPr>
        <w:t>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conquista da medalha de OURO no 4º Campeonato Pan-americano de Para-Taekwondo, em Queretaro, México, evento de classe G-4 para o Ranking Mundial W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12 de junho, momento em que o Brasil conquistou a primeira medalha internacional da história do Para-Taekwondo nacional com o ouro de Lucas Almeida.</w:t>
      </w:r>
    </w:p>
    <w:p>
      <w:pPr>
        <w:pStyle w:val="Normal"/>
        <w:jc w:val="both"/>
        <w:rPr>
          <w:rFonts w:ascii="Arial" w:hAnsi="Arial" w:cs="Arial"/>
          <w:color w:val="666666"/>
          <w:sz w:val="28"/>
          <w:shd w:fill="FFFFFF" w:val="clear"/>
        </w:rPr>
      </w:pPr>
      <w:r>
        <w:rPr>
          <w:rFonts w:cs="Arial" w:ascii="Arial" w:hAnsi="Arial"/>
          <w:color w:val="666666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8"/>
          <w:szCs w:val="24"/>
        </w:rPr>
        <w:t>Juliano Cesar Rodrigues</w:t>
      </w:r>
      <w:r>
        <w:rPr>
          <w:rFonts w:cs="Arial" w:ascii="Arial" w:hAnsi="Arial"/>
          <w:iCs/>
          <w:sz w:val="28"/>
          <w:szCs w:val="24"/>
        </w:rPr>
        <w:t xml:space="preserve">                        Sebastiana Maria R. de Tavares 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                Vereadora – DEM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-1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93533192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6:00Z</dcterms:created>
  <dc:creator>JORGE</dc:creator>
  <dc:description/>
  <cp:keywords/>
  <dc:language>en-US</dc:language>
  <cp:lastModifiedBy>lidiane</cp:lastModifiedBy>
  <cp:lastPrinted>2016-06-22T13:58:00Z</cp:lastPrinted>
  <dcterms:modified xsi:type="dcterms:W3CDTF">2016-07-04T13:12:00Z</dcterms:modified>
  <cp:revision>12</cp:revision>
  <dc:subject/>
  <dc:title>MOÇÃO Nº 110/2013</dc:title>
</cp:coreProperties>
</file>