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INDICAÇÃO Nº </w:t>
        <w:tab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Jaborandi, no Jardim Casa Grand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4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0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6-06-22T17:16:00Z</dcterms:modified>
  <cp:revision>3</cp:revision>
  <dc:subject/>
  <dc:title/>
</cp:coreProperties>
</file>