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serviços de recapeamento na Rua 7 de Setembro, com início no trecho que bifurca margeando a Variant Hamleto Stamato e o trecho que dá acesso a Chácara Mazzeu, seguindo neste rumo até próximo ao córreg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pedidos de moradores daquelas imediações solicitando reparos no leito carroçável da via, vez que há buracos que comprometem a segurança e que certamente tendem a aumentar de proporção, em virtude do abandono da conservação daquela via, além de fatores climáticos e naturais que causa desgaste das condições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É indiscutível a necessidade da execução de serviço na </w:t>
      </w:r>
      <w:r>
        <w:rPr>
          <w:rFonts w:cs="Arial" w:ascii="Arial" w:hAnsi="Arial"/>
          <w:shd w:fill="FFFFFF" w:val="clear"/>
        </w:rPr>
        <w:t>Rua 7 de Setembro, no trecho que bifurca margeando a Variant Hamleto Stamato e o trecho que dá acesso a Chácara Mazzeu, seguindo até o córreg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1:00Z</dcterms:created>
  <dc:creator>JORGE</dc:creator>
  <dc:description/>
  <cp:keywords/>
  <dc:language>en-US</dc:language>
  <cp:lastModifiedBy>lidiane</cp:lastModifiedBy>
  <cp:lastPrinted>2015-03-09T21:59:00Z</cp:lastPrinted>
  <dcterms:modified xsi:type="dcterms:W3CDTF">2016-06-22T15:09:00Z</dcterms:modified>
  <cp:revision>3</cp:revision>
  <dc:subject/>
  <dc:title/>
</cp:coreProperties>
</file>