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kern w:val="2"/>
          <w:sz w:val="32"/>
          <w:szCs w:val="32"/>
          <w:u w:val="single"/>
        </w:rPr>
        <w:t>PROJETO DE LEI N.    /2016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kern w:val="2"/>
          <w:sz w:val="24"/>
          <w:szCs w:val="32"/>
          <w:u w:val="single"/>
        </w:rPr>
      </w:pPr>
      <w:r>
        <w:rPr>
          <w:rFonts w:cs="Arial" w:ascii="Arial" w:hAnsi="Arial"/>
          <w:b/>
          <w:kern w:val="2"/>
          <w:sz w:val="24"/>
          <w:szCs w:val="3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ixa os subsídios do prefeito municipal, do vice-prefeito municipal e dos secretários municipais ou equiparados para a legislatura de 2017 a 2020, observado o que determina o artigo 29, inciso V, da Constituição Federal de 1988, 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prova o seguinte Projeto de Lei, de autoria da Mesa Diretor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m fixados em R$ 17.639,84 (dezessete mil seiscentos e trinta e nove reais e oitenta e quatro centavos) os subsídios mensais do prefeito municipal de Bebedouro para o mandato a ser exercido nos anos de 2017 a 202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m fixados em R$ 8.819,90 (oito mil oitocentos e dezenove reais e noventa centavos) os subsídios mensais do vice-prefeito municipal de Bebedouro para o mandato a ser exercido nos anos de 2017 a 202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m fixados em R$ 11.024,90 (onze mil vinte e quatro reais e noventa centavos) os subsídios mensais dos secretários municipais ou equiparados durante o exercício dos anos de 2017 a 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Fica definido que a revisão geral anual será realizada com base no IPCA (IBGE) e, na falta deste, no IGPM (FGV). </w:t>
      </w:r>
    </w:p>
    <w:p>
      <w:pPr>
        <w:pStyle w:val="Normal"/>
        <w:tabs>
          <w:tab w:val="clear" w:pos="708"/>
          <w:tab w:val="left" w:pos="8303" w:leader="none"/>
        </w:tabs>
        <w:overflowPunct w:val="false"/>
        <w:autoSpaceDE w:val="false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publicação e execução da presente lei serão suportadas por dotações próprias consignadas no orçamento, suplementadas, se necess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ente lei entra em vigor na data de sua publicação, tendo seus efeitos desencadeados a partir de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janeiro de 2017, revogadas as disposições em contr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0 de junho de 2016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14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Roberto De Rosis Mazeu              Fernando José Piffe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                             VICE-PRESIDEN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Nasser José Delgado Abdallah              Luiz Carlos de Freitas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SECRETÁRIO                            2º SECRETÁRI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STIFICATIV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se justifica com o fato de ser este o último ano da legislatura 2013/2016, fazendo-se necessário, portanto, a fixação dos subsídios do prefeito e do vice-prefeito do município de Bebedouro, assim como dos secretários e equivalentes, para a legislatura de 2017 a 2020, observado o que determina o artigo 29, inciso V, da Constituição Federal de 1988, combinado com o artigo 85 da Lei Orgânica do Município de Bebedou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índice aplicado foi de 9,32% (</w:t>
      </w:r>
      <w:r>
        <w:rPr>
          <w:rFonts w:cs="Arial" w:ascii="Arial" w:hAnsi="Arial"/>
        </w:rPr>
        <w:t>nove vírgula, trinta e dois por cento</w:t>
      </w:r>
      <w:r>
        <w:rPr>
          <w:rFonts w:cs="Arial" w:ascii="Arial" w:hAnsi="Arial"/>
          <w:sz w:val="24"/>
          <w:szCs w:val="24"/>
        </w:rPr>
        <w:t>) – IPCA/IBGE – acumulado de junho 2015 a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0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14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Roberto De Rosis Mazeu              Fernando José Piffe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                             VICE-PRESIDEN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Nasser José Delgado Abdallah              Luiz Carlos de Freitas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SECRETÁRIO                                2º SECRETÁR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46:00Z</dcterms:created>
  <dc:creator>jorge</dc:creator>
  <dc:description/>
  <cp:keywords/>
  <dc:language>en-US</dc:language>
  <cp:lastModifiedBy>jorge</cp:lastModifiedBy>
  <cp:lastPrinted>2016-06-20T17:10:00Z</cp:lastPrinted>
  <dcterms:modified xsi:type="dcterms:W3CDTF">2016-06-22T14:23:00Z</dcterms:modified>
  <cp:revision>2</cp:revision>
  <dc:subject/>
  <dc:title>COMISSÃO DE JUSTIÇA E REDAÇÃO</dc:title>
</cp:coreProperties>
</file>