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jc w:val="both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jc w:val="both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   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determinada a execução de rampa de acessibilidade e demarcação com sinalização horizontal na Rua Otávio Araujo Simões esquina com Rua José Pedro dos Santos – Jardim Laranjeir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FFFFFF" w:val="clear"/>
        <w:spacing w:before="0" w:after="270"/>
        <w:textAlignment w:val="baseline"/>
        <w:rPr>
          <w:rFonts w:ascii="Trebuchet MS" w:hAnsi="Trebuchet MS" w:cs="Trebuchet MS"/>
          <w:color w:val="CC6600"/>
          <w:sz w:val="28"/>
          <w:szCs w:val="28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color w:val="CC6600"/>
          <w:sz w:val="22"/>
          <w:szCs w:val="22"/>
        </w:rPr>
      </w:pPr>
      <w:r>
        <w:rPr>
          <w:rFonts w:cs="Arial" w:ascii="Arial" w:hAnsi="Arial"/>
          <w:color w:val="CC66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reivindica a realização de serviços para construção de rampa de acessibilidade na Rua Otávio Araújo Simões esquina com Rua José Pedro dos Santos,  bem como realização de pintura de demarcação e sinalização horizontal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o seja recebida a presente propositura e que seja adotada as medidas necessárias para que seja providenciada a execução de rampa de acessibilidade e demarcação com sinalização horizontal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junh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37:00Z</dcterms:created>
  <dc:creator>JORGE</dc:creator>
  <dc:description/>
  <cp:keywords/>
  <dc:language>en-US</dc:language>
  <cp:lastModifiedBy>lidiane</cp:lastModifiedBy>
  <dcterms:modified xsi:type="dcterms:W3CDTF">2016-06-22T13:34:00Z</dcterms:modified>
  <cp:revision>3</cp:revision>
  <dc:subject/>
  <dc:title/>
</cp:coreProperties>
</file>