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jun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-399/20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de Fábio Teixeira da Silva protocolado sob n° 13965, em 18 de jun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muito embora esteja sob o poder da Câmara Municipal de Bebedouro o material contendo a matéria </w:t>
      </w:r>
      <w:r>
        <w:rPr>
          <w:rFonts w:cs="Arial" w:ascii="Arial" w:hAnsi="Arial"/>
          <w:b/>
          <w:i/>
          <w:sz w:val="22"/>
          <w:szCs w:val="22"/>
        </w:rPr>
        <w:t>“Assassinato da Bebedourense Hilda Ramos da Silva”</w:t>
      </w:r>
      <w:r>
        <w:rPr>
          <w:rFonts w:cs="Arial" w:ascii="Arial" w:hAnsi="Arial"/>
          <w:sz w:val="22"/>
          <w:szCs w:val="22"/>
        </w:rPr>
        <w:t xml:space="preserve"> de autoria da repórter Valquíria Scandarolli, não poderemos atender seu pleito quanto à sua reprodução em “CD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ressaltar que não se trata de “documento público”, mas sim de documento particular em poder da Administração Pública. Ademais, a reprodução de referido material sem a devida autorização de quem de direito pode atentar contra os “direitos autorai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sta feita, fica INDEFERIDO o seu pleito, sem prejuízo de sugerirmos que V. Senhoria busque a reprodução de referido material diretamente com sua autora, ou seja, a repórter Valquíria Scandarol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Fábio Teix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ntonio Alves de Toledo nº 166, apto. 01, Centr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20T17:49:00Z</dcterms:modified>
  <cp:revision>3</cp:revision>
  <dc:subject/>
  <dc:title/>
</cp:coreProperties>
</file>