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388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os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Alunos do Curso de Pedagogia das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culdades Integradas Fafibe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cópia da Moção nº 70/2007, de autoria do Vereador Carlos Alberto Corrêa Orpham, aprovada em Sessão Ordinária realizada no dia 18 de jun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07-06-22T16:11:00Z</dcterms:modified>
  <cp:revision>52</cp:revision>
  <dc:subject/>
  <dc:title/>
</cp:coreProperties>
</file>