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5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junh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1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60/2016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sessão extraordinária realizada na mesma data foi aprovado o Projeto de Lei n. 68/2016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88 e 5089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6-21T13:09:00Z</dcterms:modified>
  <cp:revision>4</cp:revision>
  <dc:subject/>
  <dc:title/>
</cp:coreProperties>
</file>