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 xml:space="preserve">Archibaldo Brasil Martinez de Camargo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que viabilizem a pintura de sinalização de solo no local destinado ao ponto de moto-táxi, faixas de pedestres e de vagas de estacionamento nas proximidades do Mercado Velho, no centr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em anexo, a sinalização de solo em torno do Mercado Velho está apagada e precisa ser renovada como está sendo feito em outros locais no centro. Os moto-taxistas solicitam a pintura do local onde se localizada o ponto de moto-taxi, pois segundo eles, devido ao fato da sinalização estar fraca, o local não vem sendo respeitado pelos motoristas que estacionam seus veículos no local. Também se faz necessário a pintura das faixas de pedestres bem como as vagas de estacionament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que o Sr. Prefeito e o Sr. Secretário, atendam esta solicitação renovando a pintura da sinalização de solo no local indic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junho de 2016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VEREADOR – PSD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6"/>
          <w:szCs w:val="16"/>
        </w:rPr>
        <w:t>Ind0024-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Estacionamentos e ponto de moto-táxi nas proximidades do Mercado Velh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drawing>
          <wp:inline distT="0" distB="0" distL="0" distR="0">
            <wp:extent cx="584454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drawing>
          <wp:inline distT="0" distB="0" distL="0" distR="0">
            <wp:extent cx="2943225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6"/>
          <w:szCs w:val="26"/>
          <w:shd w:fill="FFFFFF" w:val="clear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  <w:u w:val="single"/>
          <w:shd w:fill="FFFFFF" w:val="clear"/>
        </w:rPr>
        <w:drawing>
          <wp:inline distT="0" distB="0" distL="0" distR="0">
            <wp:extent cx="2929255" cy="219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36079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21:00Z</dcterms:created>
  <dc:creator>Regina Magalhães</dc:creator>
  <dc:description/>
  <cp:keywords/>
  <dc:language>en-US</dc:language>
  <cp:lastModifiedBy>lidiane</cp:lastModifiedBy>
  <cp:lastPrinted>2016-04-06T10:25:00Z</cp:lastPrinted>
  <dcterms:modified xsi:type="dcterms:W3CDTF">2016-06-20T20:21:00Z</dcterms:modified>
  <cp:revision>6</cp:revision>
  <dc:subject/>
  <dc:title/>
</cp:coreProperties>
</file>