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233/2016</w:t>
      </w:r>
    </w:p>
    <w:p>
      <w:pPr>
        <w:pStyle w:val="TextBody"/>
        <w:ind w:right="-57" w:hanging="0"/>
        <w:rPr>
          <w:rFonts w:ascii="Arial" w:hAnsi="Arial" w:cs="Arial"/>
          <w:b/>
          <w:b/>
          <w:sz w:val="20"/>
          <w:szCs w:val="30"/>
          <w:u w:val="single"/>
        </w:rPr>
      </w:pPr>
      <w:r>
        <w:rPr>
          <w:rFonts w:cs="Arial" w:ascii="Arial" w:hAnsi="Arial"/>
          <w:b/>
          <w:sz w:val="20"/>
          <w:szCs w:val="30"/>
          <w:u w:val="single"/>
        </w:rPr>
      </w:r>
    </w:p>
    <w:p>
      <w:pPr>
        <w:pStyle w:val="TextBody"/>
        <w:ind w:right="-5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ssim como já o fiz em 2015, INDICO </w:t>
      </w:r>
      <w:r>
        <w:rPr>
          <w:rFonts w:cs="Arial" w:ascii="Arial" w:hAnsi="Arial"/>
          <w:bCs/>
          <w:sz w:val="20"/>
        </w:rPr>
        <w:t>ao</w:t>
      </w:r>
      <w:r>
        <w:rPr>
          <w:rFonts w:cs="Arial" w:ascii="Arial" w:hAnsi="Arial"/>
          <w:b/>
          <w:bCs/>
          <w:sz w:val="20"/>
        </w:rPr>
        <w:t xml:space="preserve"> Prefeito Municipal</w:t>
      </w:r>
      <w:r>
        <w:rPr>
          <w:rFonts w:cs="Arial" w:ascii="Arial" w:hAnsi="Arial"/>
          <w:bCs/>
          <w:sz w:val="20"/>
        </w:rPr>
        <w:t>, Exmº. Sr. Fernando Galvão Moura,</w:t>
      </w:r>
      <w:r>
        <w:rPr>
          <w:rFonts w:cs="Arial" w:ascii="Arial" w:hAnsi="Arial"/>
          <w:b/>
          <w:bCs/>
          <w:sz w:val="20"/>
        </w:rPr>
        <w:t xml:space="preserve"> nos termos regimentai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que, com o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</w:rPr>
        <w:t>Departamento Municipal de Obras</w:t>
      </w:r>
      <w:r>
        <w:rPr>
          <w:rFonts w:cs="Arial" w:ascii="Arial" w:hAnsi="Arial"/>
          <w:sz w:val="20"/>
        </w:rPr>
        <w:t>, determine o</w:t>
      </w:r>
      <w:r>
        <w:rPr/>
        <w:t xml:space="preserve"> </w:t>
      </w:r>
      <w:r>
        <w:rPr>
          <w:rFonts w:cs="Arial" w:ascii="Arial" w:hAnsi="Arial"/>
          <w:sz w:val="20"/>
        </w:rPr>
        <w:t>recapeamento da pavimentação asfáltica</w:t>
      </w:r>
      <w:r>
        <w:rPr>
          <w:rFonts w:cs="Arial" w:ascii="Arial" w:hAnsi="Arial"/>
          <w:sz w:val="20"/>
          <w:szCs w:val="20"/>
        </w:rPr>
        <w:t xml:space="preserve"> em toda a extensão da Rua Caetano Zacarelli, compreendida entre as Ruas Vasco Giglioli e Jesus Vicente Conde, no Residencial Centenári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O constante movimento de veículos, a qualidade do material empregado, a eficiência do trabalho executado e/ou o descuido ou demora na manutenção corretiva da pavimentação asfáltica são algumas das razões para justificar o frequente desgaste que recorrentemente observarmos em muitas vias públicas do município, quando, além de moradores e comerciantes destes locais, também prejudica deslocamentos (de pedestres e de veículos), inclusive com o aumento de riscos de acidentes inerentes desta condi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Como se vê nas fotos anexadas, o trecho em questão apresenta uma pavimentação asfáltica bastante desgastada. Uma condição que resulta no espalhamento de pedriscos e no surgimento de buracos pela pista, oferecendo risco à segurança e, com a possibilidade de formar empoçamentos, à saúde das pessoas e que, naturalmente, gera muitas e justas reclamações. E acho oportuno observar que a presente sugestão já motivou várias solicitações encaminhadas por esta Casa ao Executivo Municipal entre 2014 e 2015, dentre as quais a Indicação nº 325/2015 de minha autoria. Mas estamos em meados de 2016 e, conforme se vê nestas fotos nada foi feit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 problemas da pavimentação da via comprometem a fluidez das águas pluviais e interferem diretamente na vida das pessoas. E a demora por providências tende a agravar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  <w:szCs w:val="22"/>
        </w:rPr>
        <w:t>ainda mais a sua fragilização já tão evidentes, inclusive com o risco de comprometer outras benfeitorias existentes, intensificando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  <w:szCs w:val="22"/>
        </w:rPr>
        <w:t>transtornos e, claro, as reclamações e os recursos a serem futuramente empenhados na sua recuperaçã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nfim, a má condição da pavimentação da referida via prejudica finalidades afins de qualquer via pública urbana, portanto, mais uma vez solicito especial atenção e rápidas providências quanto aos problemas aqui apontad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Bebedouro, Capital Nacional da Laranja, 17 de junh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VEREADOR – REDE 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47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32:00Z</dcterms:created>
  <dc:creator>JORGE</dc:creator>
  <dc:description/>
  <cp:keywords/>
  <dc:language>en-US</dc:language>
  <cp:lastModifiedBy>luis</cp:lastModifiedBy>
  <cp:lastPrinted>2016-06-17T12:33:00Z</cp:lastPrinted>
  <dcterms:modified xsi:type="dcterms:W3CDTF">2016-06-20T18:48:00Z</dcterms:modified>
  <cp:revision>6</cp:revision>
  <dc:subject/>
  <dc:title/>
</cp:coreProperties>
</file>