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66/2016</w:t>
      </w:r>
    </w:p>
    <w:p>
      <w:pPr>
        <w:pStyle w:val="Normal"/>
        <w:jc w:val="both"/>
        <w:rPr>
          <w:rFonts w:ascii="Arial" w:hAnsi="Arial" w:cs="Arial"/>
          <w:b/>
          <w:b/>
          <w:sz w:val="69"/>
          <w:szCs w:val="69"/>
        </w:rPr>
      </w:pPr>
      <w:r>
        <w:rPr>
          <w:rFonts w:cs="Arial" w:ascii="Arial" w:hAnsi="Arial"/>
          <w:b/>
          <w:sz w:val="69"/>
          <w:szCs w:val="69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JBS é a maior empresa em processamento de proteína animal do mundo, atuando nas áreas de alimentos, couro, biodiesel, colágeno e latas. A companhia está presente em todos os continentes, com plataformas de produção e escritórios no Brasil, Argentina, Itália, Austrália, EUA, Uruguai, Paraguai, México, China, Rússia, entre outros países. Com acesso a 100% dos mercados consumidores, a JBS possui 140 unidades de produção no mundo e mais de 120 mil colaboradores focados no sucesso da companhia, sustentado pelo espírito empreendedor e pelo pioneirism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 a companhia tem origem em 1953, quando o seu fundador, José Batista Sobrinho (daí o nome), abriu o açougue Casa de Carne Mineira, na cidade de Anápolis. Em pouco tempo ele se tornou o único marchante (profissional que abate e vende gado para açougues) da região. Em 1957, a empresa se instalou junto às construções da futura capital do país, Brasília. Em 1962 é alugado um abatedouro em Luziânia e em 1969 é comprado o Matadouro Industrial de Formosa, surgindo no mesmo ano o nome da empresa, Friboi. Desde então, vem adquirindo empresas e as incorporando no seu patrimônio. Incorporados</w:t>
      </w:r>
      <w:r>
        <w:rPr/>
        <w:t xml:space="preserve"> </w:t>
      </w:r>
      <w:r>
        <w:rPr>
          <w:rFonts w:cs="Arial" w:ascii="Arial" w:hAnsi="Arial"/>
          <w:bCs/>
          <w:sz w:val="23"/>
          <w:szCs w:val="23"/>
        </w:rPr>
        <w:t>à gestão da JBS, também, está a busca constante pela modernização, qualidade dos produtos e matérias-primas, construção de mais e melhores relações com parceiros, clientes, colaboradores e sociedade, a satisfação de seus acionistas e o compromisso com questões de responsabilidade socioambient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embora não tenha unidade em funcionamento no nosso município, a empresa, além da qualidade dos muitos produtos comercializados no mercado bebedourense, passou a ter ainda mais simpatia dos nossos cidadãos após o desfecho do impacto do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fechamento da empresa Citrosuco, pertencente ao Grupo Fischer,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no primeiro trimestre de 2009, quando as repercussões diretas sobre o número de empregos e, indireta, com a queda da economia e consequente arrecadação pegou o município de surpresa. A partir de quando se iniciou um trabalho no sentido de se reverter a decisão junto ao Grupo Fischer e, pela união de forças entre os trabalhadores dispensados, sindicatos e políticos locais, esforços se deram junto aos governos do Estado e da União e aos parlamentares estaduais e federais. Na ocasião o Grupo JBS contratou 100 trabalhadores de Bebedouro nos seus setores operacionais (auxiliar de produção, faqueiro, desossador, mecânico de manutenção industrial, auxiliar e operador de caldeira), podendo esse número chegar a 200 vagas;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ser certo ter havido todo um esforço realizado pelas forças do município e parceiras no sentido de se reverter o problema causado pelo fechamento da Citrosuco, mas as vagas oferecidas pela JBS certamente nos proporcionaram alívio, minimizando o clima desolador que a triste decisão nos pregou. Passados mais de sete anos, a empresa JBS manteve esse importante vínculo com o município, o que não só demonstra o reconhecimento do esforço dos trabalhadores bebedourenses, mas a seriedade da decisão e o comprometimento dessa grande empresa com trabalhadores deste município;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, enfim,</w:t>
      </w:r>
      <w:r>
        <w:rPr>
          <w:rFonts w:cs="Arial" w:ascii="Arial" w:hAnsi="Arial"/>
          <w:bCs/>
          <w:sz w:val="23"/>
          <w:szCs w:val="23"/>
        </w:rPr>
        <w:t xml:space="preserve"> que o posicionamento da empresa JBS ao reservar vagas de trabalho para trabalhadores do município se mantém firme até hoje, inclusive neste momento de crise pelo qual o país vive, reafirmando a nossa confiança e credibilidade na força deste vínculo tão importante que já dura mais de sete anos, por isso, não poderíamos deixar de lembrar e de manifestar, neste momento, a nossa gratidão.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SOLICITO à Mesa, após ouvir o Douto Plenári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bCs/>
          <w:sz w:val="23"/>
          <w:szCs w:val="23"/>
        </w:rPr>
        <w:t xml:space="preserve"> nos termos regimentais,</w:t>
      </w:r>
      <w:r>
        <w:rPr>
          <w:rFonts w:cs="Arial" w:ascii="Arial" w:hAnsi="Arial"/>
          <w:sz w:val="23"/>
          <w:szCs w:val="23"/>
        </w:rPr>
        <w:t xml:space="preserve"> que seja dada ciência à direção da empresa JBS-Friboi em Barretos, da </w:t>
      </w:r>
      <w:r>
        <w:rPr>
          <w:rFonts w:cs="Arial" w:ascii="Arial" w:hAnsi="Arial"/>
          <w:b/>
          <w:bCs/>
          <w:sz w:val="23"/>
          <w:szCs w:val="23"/>
          <w:u w:val="single"/>
        </w:rPr>
        <w:t>MOÇÃO DE RECONHECIMENTO E GRATIDÃO</w:t>
      </w:r>
      <w:r>
        <w:rPr>
          <w:rFonts w:cs="Arial" w:ascii="Arial" w:hAnsi="Arial"/>
          <w:sz w:val="23"/>
          <w:szCs w:val="23"/>
        </w:rPr>
        <w:t xml:space="preserve"> pela sua inestimável contribuição com o desenvolvimento da nossa região e, particularmente no nosso caso, pela forma decisiva com que se comprometeu com este município desde o fechamento da Citrosuco em 2009, cujo impacto, sob diversos ângulos, foi bastante negativo para o mercado local, ao oferecer na ocasião e a manter até hoje as vagas de trabalho para os nossos cidadãos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7 de junho de 2016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José Baptista de Carvalho Neto (CHANEL)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</w:rPr>
        <w:t xml:space="preserve"> </w:t>
      </w:r>
      <w:r>
        <w:rPr>
          <w:rFonts w:cs="Arial" w:ascii="Arial" w:hAnsi="Arial"/>
          <w:i w:val="false"/>
          <w:iCs w:val="false"/>
          <w:sz w:val="22"/>
        </w:rPr>
        <w:t>VEREADOR – SOLIDARIEDAD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ç04-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8:05:00Z</dcterms:created>
  <dc:creator>JORGE</dc:creator>
  <dc:description/>
  <cp:keywords/>
  <dc:language>en-US</dc:language>
  <cp:lastModifiedBy>luis</cp:lastModifiedBy>
  <cp:lastPrinted>2016-06-20T09:17:00Z</cp:lastPrinted>
  <dcterms:modified xsi:type="dcterms:W3CDTF">2016-06-20T18:49:00Z</dcterms:modified>
  <cp:revision>8</cp:revision>
  <dc:subject/>
  <dc:title/>
</cp:coreProperties>
</file>