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0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. Valdecir Valêncio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José Baptista de Carvalho Net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para o</w:t>
      </w:r>
      <w:r>
        <w:rPr>
          <w:rFonts w:cs="Arial" w:ascii="Arial" w:hAnsi="Arial"/>
          <w:sz w:val="28"/>
          <w:szCs w:val="28"/>
        </w:rPr>
        <w:t xml:space="preserve"> Sr. Valdecir Valênc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unho de 2016.</w:t>
      </w:r>
    </w:p>
    <w:p>
      <w:pPr>
        <w:pStyle w:val="Normal"/>
        <w:autoSpaceDE w:val="false"/>
        <w:jc w:val="both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z w:val="108"/>
          <w:szCs w:val="10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sé Baptista de Carvalho Neto (CHANE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– SOLIDARIE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3-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spacing w:before="0" w:after="80"/>
        <w:ind w:left="-113" w:right="-113" w:firstLine="709"/>
        <w:jc w:val="both"/>
        <w:rPr/>
      </w:pPr>
      <w:r>
        <w:rPr>
          <w:rFonts w:cs="Arial" w:ascii="Verdana" w:hAnsi="Verdana"/>
          <w:sz w:val="23"/>
          <w:szCs w:val="23"/>
        </w:rPr>
        <w:t xml:space="preserve">Filho de Orlando Valêncio e Ana Ezequiel da Silva Valêncio, </w:t>
      </w:r>
      <w:r>
        <w:rPr>
          <w:rFonts w:cs="Arial" w:ascii="Verdana" w:hAnsi="Verdana"/>
          <w:b/>
          <w:sz w:val="23"/>
          <w:szCs w:val="23"/>
        </w:rPr>
        <w:t>Valdecir Valêncio</w:t>
      </w:r>
      <w:r>
        <w:rPr>
          <w:rFonts w:cs="Arial" w:ascii="Verdana" w:hAnsi="Verdana"/>
          <w:sz w:val="23"/>
          <w:szCs w:val="23"/>
        </w:rPr>
        <w:t xml:space="preserve"> nasceu em Candido Mota/ SP no dia 26 de novembro de 1965, tendo como irmãos, Vanderlei Valencio, Antônio Celso, Valdemir, Paulo Roberto, José Orlando e Viviana Valencio. É casado com Daniela Valencio, com quem tem os filhos Caroline Valencio (15 anos) e Lucas Ananias Valencio (4 anos).</w:t>
      </w:r>
    </w:p>
    <w:p>
      <w:pPr>
        <w:pStyle w:val="Corpodetexto3"/>
        <w:spacing w:before="0" w:after="80"/>
        <w:ind w:left="-113" w:right="-113" w:firstLine="709"/>
        <w:jc w:val="both"/>
        <w:rPr/>
      </w:pPr>
      <w:r>
        <w:rPr>
          <w:rFonts w:cs="Arial" w:ascii="Verdana" w:hAnsi="Verdana"/>
          <w:sz w:val="23"/>
          <w:szCs w:val="23"/>
        </w:rPr>
        <w:t>A sua infância se deu em uma localidade caracterizada como estancia turística, onde permaneceu até os seus 15 anos. Foi quando seu pai, motivado com o forte marketing que Bebedouro detinha na época "Califórnia Brasileira", para cá veio em busca de recolocação no mercado de trabalho. Foi assim que a família se mudou para a "Cidade Coração" em 1980. No início, ainda com poucos conhecidos por aqui e a citricultura vivendo seu ponto mais alto, sua família foi trabalhar na colheita da laranja, onde manteve-se por duas safras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Em 1983 Valdecir foi trabalhar na empresa lava jato do Joãozinho, localizada entre as ruas Rubião Junior e Coronel João Manoel, na esquina da Loja de Móveis Milênium. De 1985 até o início de 1987 trabalhou na antiga IBTU, cujo proprietário era conhecido por Tinin (1º dono) e o gerente, um homem boníssimo e muito atencioso, era o Sr. Pedro Martins. Foi morar na Casa de tios em São Paulo e por lá fixou residência, trabalhou numa metalúrgica até janeiro de 1988, quando decidiu voltar para tentar a vida em Bebedouro. Aqui distribuiu currículo em várias empresas da cidade, mas, em razão do seu último salário em empresa de São Paulo, onde o custo de vida é naturalmente maior, não o contratavam mesmo se disponibilizando à vaga disponível pelo salário oferecido.</w:t>
      </w:r>
    </w:p>
    <w:p>
      <w:pPr>
        <w:pStyle w:val="Corpodetexto3"/>
        <w:spacing w:before="0" w:after="80"/>
        <w:ind w:left="-113" w:right="-113" w:firstLine="709"/>
        <w:jc w:val="both"/>
        <w:rPr/>
      </w:pPr>
      <w:r>
        <w:rPr>
          <w:rFonts w:cs="Arial" w:ascii="Verdana" w:hAnsi="Verdana"/>
          <w:sz w:val="23"/>
          <w:szCs w:val="23"/>
        </w:rPr>
        <w:t xml:space="preserve">Informado de que a Prefeitura Municipal de Bebedouro estava contratando servidores </w:t>
      </w:r>
      <w:r>
        <w:rPr>
          <w:rFonts w:cs="Arial" w:ascii="Verdana" w:hAnsi="Verdana"/>
          <w:i/>
          <w:sz w:val="23"/>
          <w:szCs w:val="23"/>
        </w:rPr>
        <w:t>(na época não havia Concurso Público)</w:t>
      </w:r>
      <w:r>
        <w:rPr>
          <w:rFonts w:cs="Arial" w:ascii="Verdana" w:hAnsi="Verdana"/>
          <w:sz w:val="23"/>
          <w:szCs w:val="23"/>
        </w:rPr>
        <w:t>, procurou o Sr. Casemiro na Garagem Municipal que lhe ofereceu uma vaga de Jardineiro, aceitou e, de posse dos documentos exigidos, dirigiu-se ao Departamento de Recursos Humanos, passando, então, a constar do quadro de funcionários da Prefeitura aos 02 de fevereiro de 1988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Como servidor municipal, em outubro de 1988 começou a trabalhar no corte de grama nas praças e avenidas, mas com a promulgação da constituição Federal, só era permitido o ingresso no serviço público através de concurso ou em algum cargo de comissão (livre admissão e exoneração). Em 1990 se inscreveu e, com afinco, dedicou-se à sua formação no Curso de Cabeleireiro, o que se deu no ano de 1993, quando começou a montar o seu salão para trabalhar após o expediente da Prefeitura, onde já ocupava o cargo de jardineiro Alfangista conquistado em concurso prestado em 1991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Sob a chefia do Sr. Júlio Marasca, trabalhava na poda de arvores numa creche do Hely Simões, quando começou a idealizar e elaborar um projeto social de cortes de cabelo, hidratações e outras atividade relacionadas com o curso de cabeleireiro. E, por intermédio de</w:t>
      </w:r>
      <w:r>
        <w:rPr/>
        <w:t xml:space="preserve"> </w:t>
      </w:r>
      <w:r>
        <w:rPr>
          <w:rFonts w:cs="Arial" w:ascii="Verdana" w:hAnsi="Verdana"/>
          <w:sz w:val="23"/>
          <w:szCs w:val="23"/>
        </w:rPr>
        <w:t>Antônio Santana da Silva (um grande amigo), foi apresentado ao Prefeito Edne José Piffer e ao Vice-Prefeito Ângelo Desenso Filho que entenderam a viabilidade prática do projeto e o aprovaram. Daí, com muito sucesso, começou a desenvolver o trabalho em todos os Centro Sociais Urbanos, onde, por escrito, os pais autorizavam o corte de cabelo dos seus filhos, numa média de 2,5 mil atendimentos/ano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Em 1997 Valdeci concorreu à Presidência do Sindicato dos Servidores Municipais de Bebedouro e foi eleito, tomando posse em março de 1998. Ali foi reeleito, formou uma diretoria bastante atuante, dispunha-se a cortar o cabelo dos sindicalizados e, por razões de ordem familiar (cuidar do pai), deixou a presidência da entidade no final de 2001. Foi nesta época que surgiu a ideia de criar uma cooperativa de crédito de funcionários. Na ocasião o Departamento de Recursos Humanos o encaminhou para o almoxarifado da oficina da Garagem Municipal, onde ficou até o início de 2002, quando, motivado por um trabalho social que o Prefeito Hélio de Almeida Bastos vinha desenvolvendo junto à comunidade, solicitou transferência para o Departamento de Promoção e Assistência Social. Viu na Primeira dama Izaura Gradella Bastos um ser humano diferenciado a convidá-lo para, como trabalho social da Prefeitura e sem custo aos interessados, ministrar Curso de Cabeleireiro. Muitos profissionais que hoje estão no mercado foram seus alunos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Na época corria o processo de homologação da Cooperativa de Crédito dos Servidores Municipais de Bebedouro, pois o Banco Central do Brasil já tinha homologado, ou seja, o funcionamento da Cooperativa já estava autorizado. Valdeci, por sua capacidade de se envolver em desafios e pela reconhecida hombridade, foi convidado a trabalhar nesta Cooperativa com uma Diretoria constituída e aprovada pelo Banco Central do Brasil. A Cooperativa começou em 2001 e, no ano seguinte, foi montado o estatuto e, em 2003, recebeu autorização do Banco Central. Então com uma carteira de empréstimo de R$ 1,7 mil, com patrimônio líquido de R$ 3 mil, em 2013 a Coocresb já contava com uma carteira de R$ 2 milhões, com 1,1 mil cooperados e um patrimônio de líquido de R$ 1 milhão. Com a meta de beneficiar pessoas de toda a microrregião, hoje funciona como banco implantado pelo sistema SISBR e mantém crescimento contínuo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Em 2007, com Hélio de Almeida Bastos como Prefeito Municipal, foi convidado para trabalhar no Incra, onde até hoje atua como agente, desenvolvendo o curso de cabeleireiro com a comunidade nas Terças, quartas e quintas a noite, sendo os munícipes do Distrito de Botafogo atendidos às quartas-feiras a noite. Atualmente é Presidente do Sicoob Coocresb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Numa entrevista que deu à Gazeta de Bebedouro, datada de 23 a 25 de novembro de 2013, entre outras informações já mencionadas acima, dizia querer aprimorar sua escolaridade (curso médio) com o curso de Economia para melhor embasar as suas decisões na Cooperativa. Também expôs os eu amor pelo município e seu sonho em um dia se tornar Cidadão Bebedourense, mas até então achava-se pouco merecedor da honraria da qual certamente exige algo significativo em prol do município para ser concedido. Para ganhar tal título, com o fim de avaliar ser ou não merecedor no tempo certo, queria ser consultado antes pelo vereador que eventualmente quisesse indica-lo. Exaltou as oportunidades de formação educacional existentes no município como meio para os jovens traçarem caminhos corretos na direção de um futuro próspero, lembrando que não há futuro sem estudo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a finalizar, digo que Valdeci Valêncio tem paixão pelas ações em que se envolve, mas nada que se compare ao amor que nutre pelo município e por nossa gente que, junto com seus familiares, o acolheu de braços abertos. Também prestei muita atenção na sua trajetória para, como expôs na entrevista à Gazeta, decidir procura-lo e convence-lo a dar o seu aval antes de apresentar o presente encaminhamento.</w:t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80"/>
        <w:ind w:left="-113" w:right="-113" w:firstLine="709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80"/>
        <w:ind w:left="-113" w:right="-113" w:firstLine="709"/>
        <w:jc w:val="both"/>
        <w:rPr/>
      </w:pPr>
      <w:r>
        <w:rPr>
          <w:rFonts w:cs="Arial" w:ascii="Verdana" w:hAnsi="Verdana"/>
          <w:sz w:val="23"/>
          <w:szCs w:val="23"/>
        </w:rPr>
        <w:t>Diante de um currículo tão rico e cheio de boas histórias de trabalho, luta, honestidade e altruísmo, Valdeci Valêncio faz mais do que jus ao título de cidadania bebedourense, pois a história da sua vida e sua dedicação às causas que nos são mais nobres servem de exemplos serem seguidos e o credencia a receber esta singela homenagem por reconhecimento. Então, sinto-me honrado em apresentar este projeto, do qual conto com o apoio dos nobres colegas na sua aprovação.</w:t>
      </w:r>
    </w:p>
    <w:p>
      <w:pPr>
        <w:pStyle w:val="Normal"/>
        <w:ind w:left="-113" w:right="-11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Verdana" w:hAnsi="Verdana"/>
          <w:sz w:val="23"/>
          <w:szCs w:val="23"/>
        </w:rPr>
        <w:t>Bebedouro, Capital Nacional da Laranja, 17 de junho de 2016.</w:t>
      </w:r>
    </w:p>
    <w:p>
      <w:pPr>
        <w:pStyle w:val="Normal"/>
        <w:ind w:left="-113" w:right="-113" w:hanging="0"/>
        <w:jc w:val="both"/>
        <w:rPr>
          <w:rFonts w:ascii="Verdana" w:hAnsi="Verdana" w:cs="Arial"/>
          <w:sz w:val="80"/>
          <w:szCs w:val="80"/>
        </w:rPr>
      </w:pPr>
      <w:r>
        <w:rPr>
          <w:rFonts w:cs="Arial" w:ascii="Verdana" w:hAnsi="Verdana"/>
          <w:sz w:val="80"/>
          <w:szCs w:val="80"/>
        </w:rPr>
      </w:r>
    </w:p>
    <w:p>
      <w:pPr>
        <w:pStyle w:val="Normal"/>
        <w:ind w:left="-113" w:right="-113" w:hanging="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José Baptista de Carvalho Neto (CHANEL)</w:t>
      </w:r>
    </w:p>
    <w:p>
      <w:pPr>
        <w:pStyle w:val="Normal"/>
        <w:ind w:left="-113" w:right="-113" w:hanging="0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/>
          <w:sz w:val="21"/>
          <w:szCs w:val="21"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59:00Z</dcterms:created>
  <dc:creator>JORGE</dc:creator>
  <dc:description/>
  <cp:keywords/>
  <dc:language>en-US</dc:language>
  <cp:lastModifiedBy>luis</cp:lastModifiedBy>
  <cp:lastPrinted>2016-06-23T16:43:00Z</cp:lastPrinted>
  <dcterms:modified xsi:type="dcterms:W3CDTF">2016-06-23T19:45:00Z</dcterms:modified>
  <cp:revision>26</cp:revision>
  <dc:subject/>
  <dc:title/>
</cp:coreProperties>
</file>