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  <w:t>PROJETO DE LEI Nº 67/201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Dispõe sobre distribuição de honorários profissionais advocatícios entre Procuradores, em pleno exercício dos cargos, que especifica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O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Prefeito Municipal de Bebedouro</w:t>
      </w:r>
      <w:r>
        <w:rPr>
          <w:rFonts w:eastAsia="Times New Roman" w:cs="Arial" w:ascii="Arial" w:hAnsi="Arial"/>
          <w:sz w:val="24"/>
          <w:szCs w:val="24"/>
          <w:lang w:eastAsia="pt-BR"/>
        </w:rPr>
        <w:t>, usando de suas atribuições legais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Faz saber, que a Câmara Municipal aprova a seguinte le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  <w:t>Art. 1º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- Os honorários advocatícios relativos à sucumbência, favoráveis à Administração Direta e Indireta, bem como à Câmara Municipal, desde que o processo judicial respectivo não tenha sido conduzido por advogado contratado fora dos quadros dos servidores procuradores, transitada em julgado a sentença condenatória, serão levantados, com os acréscimos legais, e depositados no mesmo dia ou no dia subsequente, perante o Departamento competente pela arrecadação desta verba, sendo pelo mesmo Departamento distribuídos entre os advogados procuradores da Prefeitura Municipal, suas autarquias e fundações e Câmara Municipal, desde que em efetivo exercício do cargo de procurador, não se aplicando o benefício aos aposentados ou aos advogados que mesmo de carreira estejam exercendo cargo em comissão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  <w:t>Art. 2º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- O Departamento competente pela arrecadação dos honorários advocatícios relativos à sucumbência organizará no primeiro dia subsequente do depósito mencionado no artigo anterior, lista de distribuição destes honorários, como disciplina a presente lei e seu decreto regulamentador, de forma equânime, entre os advogados servidores da Prefeitura, suas autarquias e fundações e da Câmara Municipal e em pleno exercício dos cargos de procuradores, com as ressalvadas aqui consignadas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  <w:t>Art. 3º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Esta Lei será regulamentada por Decreto Municipal no prazo de 30 (trinta) dias a contar de sua vigênci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  <w:t>Art. 4º</w:t>
      </w:r>
      <w:r>
        <w:rPr>
          <w:rFonts w:eastAsia="Times New Roman" w:cs="Arial" w:ascii="Arial" w:hAnsi="Arial"/>
          <w:sz w:val="24"/>
          <w:szCs w:val="24"/>
          <w:lang w:eastAsia="pt-BR"/>
        </w:rPr>
        <w:t>- As despesas decorrentes da execução da presente lei correrão por conta de dotações próprias, consignadas no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  <w:t>Art. 5º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- Esta lei entrará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tenciosament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Fernando Galvão Mou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 Capital Nacional da Laranja, 14 de junho de 201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EP/257/2016</w:t>
      </w:r>
    </w:p>
    <w:p>
      <w:pPr>
        <w:pStyle w:val="Normal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Normal"/>
        <w:spacing w:lineRule="auto" w:line="240" w:before="0" w:after="0"/>
        <w:ind w:right="8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Encaminhamos para apreciação e aprovação, </w:t>
      </w:r>
      <w:r>
        <w:rPr>
          <w:rFonts w:cs="Arial" w:ascii="Arial" w:hAnsi="Arial"/>
          <w:b/>
          <w:sz w:val="24"/>
          <w:szCs w:val="24"/>
        </w:rPr>
        <w:t>em regime de urgência</w:t>
      </w:r>
      <w:r>
        <w:rPr>
          <w:rFonts w:cs="Arial" w:ascii="Arial" w:hAnsi="Arial"/>
          <w:sz w:val="24"/>
          <w:szCs w:val="24"/>
        </w:rPr>
        <w:t>, o Projeto de Lei que d</w:t>
      </w:r>
      <w:r>
        <w:rPr>
          <w:rFonts w:eastAsia="Times New Roman" w:cs="Arial" w:ascii="Arial" w:hAnsi="Arial"/>
          <w:sz w:val="24"/>
          <w:szCs w:val="24"/>
          <w:lang w:eastAsia="pt-BR"/>
        </w:rPr>
        <w:t>ispõe sobre distribuição de honorários profissionais advocatícios entre Procuradores, em pleno exercício dos cargos, que especifica e dá outras providências.</w:t>
      </w:r>
    </w:p>
    <w:p>
      <w:pPr>
        <w:pStyle w:val="Normal"/>
        <w:spacing w:lineRule="auto" w:line="240" w:before="0" w:after="0"/>
        <w:ind w:right="126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1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jeto em questão trata de regulamentar o recebimento de honorários de sucumbência por parte dos procuradores públicos municipais, considerando a necessidade de disciplinar por meio de legislação municipal o recebimento dessa verba de natureza alimentar. </w:t>
      </w:r>
    </w:p>
    <w:p>
      <w:pPr>
        <w:pStyle w:val="Normal"/>
        <w:spacing w:lineRule="auto" w:line="240" w:before="0" w:after="0"/>
        <w:ind w:right="1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o mais, o parágrafo 19, do artigo 85 do novo Código de Processo Civil, preceitua que os advogados públicos, receberão honorários de sucumbência nos termos da lei, o que justifica o encaminhamento e aprovação da lei ora apresentada à essa Casa de Leis.</w:t>
      </w:r>
    </w:p>
    <w:p>
      <w:pPr>
        <w:pStyle w:val="Normal"/>
        <w:spacing w:lineRule="auto" w:line="240" w:before="0" w:after="0"/>
        <w:ind w:right="1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, diante da recente decisão proferida pela primeira turma de ética profissional da OAB/SP, ficou assentado a expressa necessidade de disciplinamento por lei do recebimento dos honorários de sucumbência pelos procuradores públicos.</w:t>
      </w:r>
    </w:p>
    <w:p>
      <w:pPr>
        <w:pStyle w:val="Normal"/>
        <w:spacing w:lineRule="auto" w:line="240" w:before="0" w:after="0"/>
        <w:ind w:right="1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ósito se transcreve abaixo a decisão em comento:</w:t>
      </w:r>
    </w:p>
    <w:p>
      <w:pPr>
        <w:pStyle w:val="Normal"/>
        <w:spacing w:lineRule="auto" w:line="240" w:before="0" w:after="0"/>
        <w:ind w:right="1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NORÁRIOS DE SUCUMBÊNCIA- ADVOGADO DA ADMINISTRAÇÃO PÚBLICA MUNICIPAL – Com base no disposto no art. 4º, da Lei nº 9.527/97, bem como no § 19, do artigo 85 do Código de Processo Civil em vigor, os advogados, concursados ou exercendo cargos em comissão na Administração Pública, Direta e Indireta, Federal, Estadual ou Municipal, só terão direito ao recebimento de honorários de sucumbência se houver lei específica do ente público ao qual esteja vinculados. Na ausência de lei estabelecendo esse direito, o recebimento de honorários de sucumbência por advogado público É antiético por ser ilícito. Proc. E-4.623/2016 – v.u., em 26/04/2016, do parecer e ementa do Rel. Dr. ZANON DE PAULA BARROS – Rev. Dra. MARCIA DUTRA LOPES MATRONE- Presidente Dr. PEDRO PAULO WENDEL GASPARINI.</w:t>
      </w:r>
    </w:p>
    <w:p>
      <w:pPr>
        <w:pStyle w:val="Normal"/>
        <w:tabs>
          <w:tab w:val="clear" w:pos="708"/>
          <w:tab w:val="left" w:pos="9720" w:leader="none"/>
        </w:tabs>
        <w:ind w:right="8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, no aguardo de sua aprovação nos colocamos à disposição para maiores esclarecimentos.</w:t>
      </w:r>
    </w:p>
    <w:p>
      <w:pPr>
        <w:pStyle w:val="Normal"/>
        <w:tabs>
          <w:tab w:val="clear" w:pos="708"/>
          <w:tab w:val="left" w:pos="9720" w:leader="none"/>
        </w:tabs>
        <w:ind w:right="8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8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.</w:t>
      </w:r>
    </w:p>
    <w:p>
      <w:pPr>
        <w:pStyle w:val="Normal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Galvão Moura</w:t>
      </w:r>
    </w:p>
    <w:p>
      <w:pPr>
        <w:pStyle w:val="Normal"/>
        <w:spacing w:lineRule="auto" w:line="240" w:before="0" w:after="0"/>
        <w:ind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6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Normal"/>
        <w:widowControl w:val="false"/>
        <w:spacing w:lineRule="auto" w:line="240" w:before="0" w:after="0"/>
        <w:ind w:right="6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Roberto De Rosis Mazeu</w:t>
      </w:r>
    </w:p>
    <w:p>
      <w:pPr>
        <w:pStyle w:val="Normal"/>
        <w:widowControl w:val="false"/>
        <w:spacing w:lineRule="auto" w:line="240" w:before="0" w:after="0"/>
        <w:ind w:right="6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widowControl w:val="false"/>
        <w:spacing w:lineRule="auto" w:line="240" w:before="0" w:after="0"/>
        <w:ind w:right="61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ing4"/>
      <w:pBdr>
        <w:top w:val="single" w:sz="4" w:space="1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“</w:t>
    </w:r>
    <w:r>
      <w:rPr>
        <w:i/>
        <w:sz w:val="16"/>
        <w:szCs w:val="1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inline distT="0" distB="0" distL="0" distR="0">
          <wp:extent cx="5420995" cy="120840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20995" cy="1208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21:53:00Z</dcterms:created>
  <dc:creator>Windows Seven</dc:creator>
  <dc:description/>
  <dc:language>en-US</dc:language>
  <cp:lastModifiedBy>luis</cp:lastModifiedBy>
  <cp:lastPrinted>2016-06-14T17:00:00Z</cp:lastPrinted>
  <dcterms:modified xsi:type="dcterms:W3CDTF">2016-06-17T21:53:00Z</dcterms:modified>
  <cp:revision>2</cp:revision>
  <dc:subject/>
  <dc:title/>
</cp:coreProperties>
</file>