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OITAVA SESSÃO ORDINÁRIA DO ANO DOIS MIL E DEZESSEIS, REALIZADA AOS TRE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treze do mês de junh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ntes de abrir a sessão, o presidente leu uma nota de condolências à família do Sr. Pedro Abílio da Silva, informando que este foi vereador na gestão 1997-2000 e muito contribuiu através do Poder Legislativo para o engrandecimento de nossa cidade. Dizia ainda na nota que o ex-vereador era chamado Pedrão da Lenha, falecera no dia 11/06 e seu funeral se dera no dia anterior. Abrindo depois a sessão, o presidente solicitou ao vereador Dr. Tiago que lesse um versículo da Bíblia Sagrada na tribuna. Feita a leitura, o presidente indagou dos edis se estavam de acordo com o teor da ata da 17</w:t>
      </w:r>
      <w:r>
        <w:rPr>
          <w:rFonts w:cs="Arial" w:ascii="Microsoft Sans Serif" w:hAnsi="Microsoft Sans Serif"/>
          <w:bCs/>
        </w:rPr>
        <w:t>ª</w:t>
      </w:r>
      <w:r>
        <w:rPr>
          <w:rFonts w:cs="Arial" w:ascii="Arial" w:hAnsi="Arial"/>
          <w:bCs/>
        </w:rPr>
        <w:t xml:space="preserve"> (décima sét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OFÍCIOS ENVIADOS AO PRESIDENTE - da Prefeitura Municipal de Bebedouro (02 ofícios); da SEMEB; do deputado Sebastião Santos; do Juízo da 24</w:t>
      </w:r>
      <w:r>
        <w:rPr>
          <w:rFonts w:cs="Arial" w:ascii="Microsoft Sans Serif" w:hAnsi="Microsoft Sans Serif"/>
          <w:bCs/>
        </w:rPr>
        <w:t>ª</w:t>
      </w:r>
      <w:r>
        <w:rPr>
          <w:rFonts w:cs="Arial" w:ascii="Arial" w:hAnsi="Arial"/>
          <w:bCs/>
        </w:rPr>
        <w:t xml:space="preserve"> Zona Eleitoral; da UNIMED. CONVITES </w:t>
      </w:r>
      <w:r>
        <w:rPr>
          <w:rFonts w:cs="Arial" w:ascii="Arial" w:hAnsi="Arial"/>
        </w:rPr>
        <w:t xml:space="preserve">- da Prefeitura Municipal de Bebedouro; da ETEC Professor Idio Zucchi de Bebedouro. </w:t>
      </w:r>
      <w:r>
        <w:rPr>
          <w:rFonts w:cs="Arial" w:ascii="Arial" w:hAnsi="Arial"/>
          <w:u w:val="single"/>
        </w:rPr>
        <w:t>PROJETOS</w:t>
      </w:r>
      <w:r>
        <w:rPr>
          <w:rFonts w:cs="Arial" w:ascii="Arial" w:hAnsi="Arial"/>
        </w:rPr>
        <w:t xml:space="preserve"> - Projeto de Lei n. 58/2016, de autoria do Poder Executivo, que dispõe sobre abertura de crédito suplementar no valor de R$ 300.000,00 (trezentos mil reais), que especifica. Projeto de Lei n. 59/2016, de autoria do Poder Executivo, que dispõe sobre abertura de crédito especial no valor de R$ 471.000,00 (quatrocentos e setenta e um mil reais), que especifica. Projeto de Lei n. 60/2016, de autoria do Poder Executivo, que institui, no âmbito do SAAEB - Serviço Autônomo de Água e Esgoto de Bebedouro -, o auxílio-transporte para seus servidores e dá outras providências. Projeto de Lei n. 61/2016, de autoria do Poder Executivo, que dispõe sobre abertura de crédito suplementar no valor de R$ 500.000,00 (quinhentos mil reais), que especifica. Projeto de Lei n. 62/2016, de autoria do Poder Executivo, que dispõe sobre abertura de crédito especial no valor de R$ 175.000,00 (cento e setenta e cinco mil reais), que especifica. Projeto de Lei n. 63/2016, de autoria do Poder Executivo, que dispõe sobre abertura de crédito suplementar no valor de R$ 22.000,00 (vinte e dois mil reais), que especifica. Projeto de Lei n. 64/2016, de autoria do Poder Executivo, que dispõe sobre abertura de crédito suplementar no valor de R$ 11.000,00 (onze mil reais), que especifica. Projeto de Lei n. 65/2016, de autoria do Poder Executivo, que autoriza o Executivo a conceder subvenções às APMs das Unidades Escolares do Município de Bebedouro, que especifica. Projeto de Lei n. 66/2016, de autoria do Poder Executivo, que dispõe sobre abertura de crédito suplementar no valor de R$ 840.000,00 (oitocentos e quarenta mil reais), que especifica. </w:t>
      </w:r>
      <w:r>
        <w:rPr>
          <w:rFonts w:cs="Arial" w:ascii="Arial" w:hAnsi="Arial"/>
          <w:u w:val="single"/>
        </w:rPr>
        <w:t>INDICAÇÕES</w:t>
      </w:r>
      <w:r>
        <w:rPr>
          <w:rFonts w:cs="Arial" w:ascii="Arial" w:hAnsi="Arial"/>
        </w:rPr>
        <w:t xml:space="preserve"> - </w:t>
      </w:r>
      <w:r>
        <w:rPr>
          <w:rFonts w:cs="Arial" w:ascii="Arial" w:hAnsi="Arial"/>
          <w:u w:val="single"/>
        </w:rPr>
        <w:t>Juliano - PSD  - e Sebastiana - Democratas</w:t>
      </w:r>
      <w:r>
        <w:rPr>
          <w:rFonts w:cs="Arial" w:ascii="Arial" w:hAnsi="Arial"/>
        </w:rPr>
        <w:t xml:space="preserve"> - n. 215/2016 (implantação de sinalização de trânsito adequada, bem como sentido de mão única, no trecho da Rua Antonio Alves de Toledo compreendido entre as residências n.1.498 e 1.327); </w:t>
      </w:r>
      <w:r>
        <w:rPr>
          <w:rFonts w:cs="Arial" w:ascii="Arial" w:hAnsi="Arial"/>
          <w:u w:val="single"/>
        </w:rPr>
        <w:t>Engenheiro Nasser - Rede Sustentabilidade</w:t>
      </w:r>
      <w:r>
        <w:rPr>
          <w:rFonts w:cs="Arial" w:ascii="Arial" w:hAnsi="Arial"/>
        </w:rPr>
        <w:t xml:space="preserve"> - n. 221/2016 (realização de serviços de tapa-buracos e de recapeamento asfáltico, bem como a limpeza dos bueiros existentes, na Rua Henrique Teixeira de Carvalho, principalmente na confluência desta via com a Avenida Maria Dias, Jardim São Carlos); n. 222/2016 (recomposição da pavimentação asfáltica na Alameda José Bertolino, defronte aos números 1516 e 1498, Jardim Califórnia, onde, há cerca de cinco meses, a autarquia efetuou recorte na pista para a realização de reparos); n. 223/2016 (realização dos seguintes serviços na Rua Amazonas, principalmente no trecho compreendido entre as ruas Paraguai e Uruguai, Jardim Marajá: retirada de montes de terra e limpeza da calçada que margeia a Rodovia Comendador Pedro Monteleone, poda do mato e das copas das árvores, limpeza do lixo, limpeza e colocação de grelha em bueiro, avaliação quanto à necessidade de retirada de uma árvore que apresenta risco de queda e providências quanto ao grande número de animais peçonhentos como aranhas, escorpiões, ratos, baratas, etc., que surgem no local devido ao acúmulo de sujeira); </w:t>
      </w:r>
      <w:r>
        <w:rPr>
          <w:rFonts w:cs="Arial" w:ascii="Arial" w:hAnsi="Arial"/>
          <w:u w:val="single"/>
        </w:rPr>
        <w:t>Paulo Bola - PMDB</w:t>
      </w:r>
      <w:r>
        <w:rPr>
          <w:rFonts w:cs="Arial" w:ascii="Arial" w:hAnsi="Arial"/>
        </w:rPr>
        <w:t xml:space="preserve"> - n. 216/2016 (execução de serviços de tapa-buracos na Rua das Passionistas, nas proximidades do número 161, Jardim Santo Antônio); n. 217/2016 - indica ao Prefeito que viabilize a execução de serviços de recapeamento na Rua Otto Henrique Mahle, entre a Rua 7 de Setembro e a Rua Rubião Júnior, Centro; </w:t>
      </w:r>
      <w:r>
        <w:rPr>
          <w:rFonts w:cs="Arial" w:ascii="Arial" w:hAnsi="Arial"/>
          <w:u w:val="single"/>
        </w:rPr>
        <w:t>Sebastiana - Democratas</w:t>
      </w:r>
      <w:r>
        <w:rPr>
          <w:rFonts w:cs="Arial" w:ascii="Arial" w:hAnsi="Arial"/>
        </w:rPr>
        <w:t xml:space="preserve"> - n. 218/2016 (vistoria da pavimentação asfáltica das vias da zona sul do nosso município conforme documento em anexo, objetivando realizar serviços de operação tapa-buracos e/ou recapeamento e, também, definir a necessidade de canaletas para o adequado escoamento das águas pluviais); n. 219/2016 (realização de melhorias na sinalização do trânsito, inclusive abordando a necessidade da retirada dos prismas de concreto no cruzamento da Avenida da Justiça com a Rua João Matheus de Moraes); n. 220/2016 (construção de estacionamentos, do tipo 45</w:t>
      </w:r>
      <w:r>
        <w:rPr>
          <w:rFonts w:cs="Arial" w:ascii="Microsoft Sans Serif" w:hAnsi="Microsoft Sans Serif"/>
        </w:rPr>
        <w:t>º</w:t>
      </w:r>
      <w:r>
        <w:rPr>
          <w:rFonts w:cs="Arial" w:ascii="Arial" w:hAnsi="Arial"/>
        </w:rPr>
        <w:t xml:space="preserve">, na Avenida Pedro Paschoal, na altura do Centro Comercial Julien Mutton (mercado novo), nos mesmos moldes do estacionamento do Poupatempo). </w:t>
      </w:r>
      <w:r>
        <w:rPr>
          <w:rFonts w:cs="Arial" w:ascii="Arial" w:hAnsi="Arial"/>
          <w:u w:val="single"/>
        </w:rPr>
        <w:t>MOÇÕES</w:t>
      </w:r>
      <w:r>
        <w:rPr>
          <w:rFonts w:cs="Arial" w:ascii="Arial" w:hAnsi="Arial"/>
        </w:rPr>
        <w:t xml:space="preserve"> - n. 148/2016, de autoria do vereador Paulo Bola - PMDB, de CONGRATULAÇÕES e APLAUSOS à Tutto Bello Comércio de Roupas Ltda. - EPP, de propriedade das empresárias Cristina Favero Guessi e Silvia Favero, pela passagem de seus 20 anos de fundação; n. 149/2016, de autoria do vereador Paulo Bola - PMDB, de CONGRATULAÇÕES E APLAUSOS à Homeotécnica Homeopatia e Manipulação Ltda., extensiva à proprietária farmacêutica e empresária Maria Regina Galetti, e a seus colaboradores, pelos seus 30 anos de fundação; n. 150/2016, de autoria dos vereadores Juliano - PSD - e Sebastiana - Democratas, de CONGRATULAÇÕES ao presidente do GAIB - Grupo Antialcoólico Independente de Bebedouro -, gestão 2015/2016, Sr. Roberto de Jesus Scarpelini, e da presidente da gestão 2016/2017, Sr</w:t>
      </w:r>
      <w:r>
        <w:rPr>
          <w:rFonts w:cs="Arial" w:ascii="Microsoft Sans Serif" w:hAnsi="Microsoft Sans Serif"/>
        </w:rPr>
        <w:t>ª</w:t>
      </w:r>
      <w:r>
        <w:rPr>
          <w:rFonts w:cs="Arial" w:ascii="Arial" w:hAnsi="Arial"/>
        </w:rPr>
        <w:t>. Sandra Cristina Passeli, extensiva a toda a diretoria, pela comemoração do 24</w:t>
      </w:r>
      <w:r>
        <w:rPr>
          <w:rFonts w:cs="Arial" w:ascii="Microsoft Sans Serif" w:hAnsi="Microsoft Sans Serif"/>
        </w:rPr>
        <w:t>º</w:t>
      </w:r>
      <w:r>
        <w:rPr>
          <w:rFonts w:cs="Arial" w:ascii="Arial" w:hAnsi="Arial"/>
        </w:rPr>
        <w:t xml:space="preserve"> aniversário de fundação dia 07 de junho último e pelo importantíssimo trabalho desenvolvido pela equipe diretora à frente da instituição; n. 152/2016, de autoria do vereador Paulo Bola - PMDB, de PESAR à família Pires de Andrade, em razão do falecimento do senhor Arnaldo dia 06 de junho último; n. 153/2016 - de autoria do vereador Paulo Bola - PMDB, de CONGRATULAÇÕES E APLAUSOS ao Centro Espírita Santo Agostinho, pela passagem de 50 anos de existência, completados dia 19 de maio último; n. 154/2016, de autoria dos vereadores Juliano - PSD - e Sebastiana - Democratas, de CONGRATULAÇÕES à diretora Prof</w:t>
      </w:r>
      <w:r>
        <w:rPr>
          <w:rFonts w:cs="Arial" w:ascii="Microsoft Sans Serif" w:hAnsi="Microsoft Sans Serif"/>
        </w:rPr>
        <w:t>ª</w:t>
      </w:r>
      <w:r>
        <w:rPr>
          <w:rFonts w:cs="Arial" w:ascii="Arial" w:hAnsi="Arial"/>
        </w:rPr>
        <w:t xml:space="preserve"> Andrea Bessa Carnassa, extensiva a toda a diretoria, equipe de professores e colaboradores, pela comemoração do 10</w:t>
      </w:r>
      <w:r>
        <w:rPr>
          <w:rFonts w:cs="Arial" w:ascii="Microsoft Sans Serif" w:hAnsi="Microsoft Sans Serif"/>
        </w:rPr>
        <w:t>º</w:t>
      </w:r>
      <w:r>
        <w:rPr>
          <w:rFonts w:cs="Arial" w:ascii="Arial" w:hAnsi="Arial"/>
        </w:rPr>
        <w:t xml:space="preserve"> aniversário da Etec Prof. Idio Zucchi, a ser comemorado no próximo dia 16 de junho. Con</w:t>
      </w:r>
      <w:r>
        <w:rPr>
          <w:rFonts w:cs="Arial" w:ascii="Arial" w:hAnsi="Arial"/>
          <w:bCs/>
        </w:rPr>
        <w:t xml:space="preserve">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58, 59, 61, 62, 63, 64, 65 e 66/2016, bem como à Mensagem ao Projeto de Lei n. 38/2016, todos de autoria do Poder Executivo. Solicitou também a dispensa dos trâmites regimentais, para inclusão ao Expediente, às Moções de Pesar n. 155 e 158/2016, ambas de autoria da edilidade. O </w:t>
      </w:r>
      <w:r>
        <w:rPr>
          <w:rFonts w:cs="Arial" w:ascii="Arial" w:hAnsi="Arial"/>
          <w:bCs/>
          <w:u w:val="single"/>
        </w:rPr>
        <w:t>vereador Engenheiro Nasser</w:t>
      </w:r>
      <w:r>
        <w:rPr>
          <w:rFonts w:cs="Arial" w:ascii="Arial" w:hAnsi="Arial"/>
          <w:bCs/>
        </w:rPr>
        <w:t xml:space="preserve"> solicitou a dispensa dos trâmites regimentais, para inclusão ao Expediente, à Moção de Pesar n. 157/2016, de sua autoria, e o </w:t>
      </w:r>
      <w:r>
        <w:rPr>
          <w:rFonts w:cs="Arial" w:ascii="Arial" w:hAnsi="Arial"/>
          <w:bCs/>
          <w:u w:val="single"/>
        </w:rPr>
        <w:t>vereador Paulo Bola</w:t>
      </w:r>
      <w:r>
        <w:rPr>
          <w:rFonts w:cs="Arial" w:ascii="Arial" w:hAnsi="Arial"/>
          <w:bCs/>
        </w:rPr>
        <w:t xml:space="preserve"> à Moção de Pesar n. 156/2016, de sua autoria. Não havendo nenhum outro pedido, o presidente passou à Palavra Livre no Expediente. O </w:t>
      </w:r>
      <w:r>
        <w:rPr>
          <w:rFonts w:cs="Arial" w:ascii="Arial" w:hAnsi="Arial"/>
          <w:bCs/>
          <w:u w:val="single"/>
        </w:rPr>
        <w:t>vereador Freitas</w:t>
      </w:r>
      <w:r>
        <w:rPr>
          <w:rFonts w:cs="Arial" w:ascii="Arial" w:hAnsi="Arial"/>
          <w:bCs/>
        </w:rPr>
        <w:t xml:space="preserve"> externou seus sentimentos de pesar à família do ex-vereador Pedro Abílio da Silva, o Pedrão da Lenha, com quem fora vereador na legislatura de 1997 a 2000. Disse então que, tendo visto moradores de rua dormindo na praça da concha acústica numa de nossas noites mais frias, fizera uma reflexão sobre um programa da cidade de São Paulo chamado CAPE - Central de Atendimento Permanente e de Emergência -, por meio do qual procuravam levar pessoas para abrigos, e gostaria de saber da Prefeitura, recordando uma indicação apresentada pelo vereador Paulo Bola, se temos em Bebedouro algum programa que tenha por objetivo atender tais pessoas, sobretudo em noites frias. Sabia, porém, advertiu o vereador, do trabalho realizado pela Prefeitura para arrecadação de roupas destinadas a sem-teto. Mencionado depois o convite que haviam feito à  presidente do Conselho Municipal de Previdência de Bebedouro, Sr</w:t>
      </w:r>
      <w:r>
        <w:rPr>
          <w:rFonts w:cs="Arial" w:ascii="Microsoft Sans Serif" w:hAnsi="Microsoft Sans Serif"/>
          <w:bCs/>
        </w:rPr>
        <w:t>ª</w:t>
      </w:r>
      <w:r>
        <w:rPr>
          <w:rFonts w:cs="Arial" w:ascii="Arial" w:hAnsi="Arial"/>
          <w:bCs/>
        </w:rPr>
        <w:t xml:space="preserve"> Aglaciles Virgílio Ciryllo Pereira, para que comparecesse àquela sessão para falar-lhes sobre o não pagamento, pela Prefeitura, de parcelamentos de dívida firmados com o SASEMB, discorreu com preocupação sobre a questão. O </w:t>
      </w:r>
      <w:r>
        <w:rPr>
          <w:rFonts w:cs="Arial" w:ascii="Arial" w:hAnsi="Arial"/>
          <w:bCs/>
          <w:u w:val="single"/>
        </w:rPr>
        <w:t>vereador Dr. Tiago</w:t>
      </w:r>
      <w:r>
        <w:rPr>
          <w:rFonts w:cs="Arial" w:ascii="Arial" w:hAnsi="Arial"/>
          <w:bCs/>
        </w:rPr>
        <w:t xml:space="preserve"> opinou que a bonificação do PMAQ-AB - </w:t>
      </w:r>
      <w:r>
        <w:rPr>
          <w:rStyle w:val="St"/>
          <w:rFonts w:cs="Arial" w:ascii="Arial" w:hAnsi="Arial"/>
        </w:rPr>
        <w:t>Programa Nacional de Melhoria do Acesso e da Qualidade da Atenção Básica</w:t>
      </w:r>
      <w:r>
        <w:rPr>
          <w:rStyle w:val="St"/>
        </w:rPr>
        <w:t xml:space="preserve"> </w:t>
      </w:r>
      <w:r>
        <w:rPr>
          <w:rFonts w:cs="Arial" w:ascii="Arial" w:hAnsi="Arial"/>
          <w:bCs/>
        </w:rPr>
        <w:t xml:space="preserve">-, concedida a agentes de Saúde, era para ele como o bicho distribuído aos jogadores de futebol quando ganhavam a partida de futebol, isto é, deveria ser distribuída igualitariamente, mesmo porque os diversos profissionais da área já tinham salários diferenciados de acordo com a função que exerciam, lembrando que, por conta daquela sua postura, um médico o havia tachado de comunista perante um auditório lotado. A </w:t>
      </w:r>
      <w:r>
        <w:rPr>
          <w:rFonts w:cs="Arial" w:ascii="Arial" w:hAnsi="Arial"/>
          <w:bCs/>
          <w:u w:val="single"/>
        </w:rPr>
        <w:t>vereadora Sebastiana</w:t>
      </w:r>
      <w:r>
        <w:rPr>
          <w:rFonts w:cs="Arial" w:ascii="Arial" w:hAnsi="Arial"/>
          <w:bCs/>
        </w:rPr>
        <w:t xml:space="preserve"> disse às agentes de saúde presentes à sessão que elas eram a voz de toda a população, porque entravam na casa de cada morador da cidade, e que, sabendo que este ano a distribuição da bonificação do PMAQ não seria igualitária, levara ao prefeito a insatisfação da equipe com tal decisão, o qual ligara para ela naquela data e lhe pedira que informasse que a divisão seria igualitária. O </w:t>
      </w:r>
      <w:r>
        <w:rPr>
          <w:rFonts w:cs="Arial" w:ascii="Arial" w:hAnsi="Arial"/>
          <w:bCs/>
          <w:u w:val="single"/>
        </w:rPr>
        <w:t>vereador Engenheiro Nasser</w:t>
      </w:r>
      <w:r>
        <w:rPr>
          <w:rFonts w:cs="Arial" w:ascii="Arial" w:hAnsi="Arial"/>
          <w:bCs/>
        </w:rPr>
        <w:t xml:space="preserve"> opinou que não haveria motivo para toda aquela polêmica em torno da distribuição da bonificação do PMAQ porque no ano anterior eles haviam aprovado uma lei que regulamentava o Programa, razão pela qual, advertiu, ninguém fazia milagres nem estava sendo bonzinho em véspera de eleições. Lembrou em seguida a advertência que ele fizera na sessão anterior sobre o fato de o abrigo do ponto de ônibus construído em frente do mercado velho estar fora do alinhamento, tanto que já na quarta-feira um ônibus “lambera” a quina da parte do teto que avançava para o leito carroçável. Aí, ironizou o vereador, o prefeito dizia que os vereadores deveriam todos remar para o mesmo lado, ou seja, não podiam apontar aquilo que estava errado na Administração. Comentou ainda que não era aquele abrigo que deveria achar-se em frente do mercado, mas sim o que havia sido construído em 2014, pelo qual a Prefeitura havia pago em torno de R$ 8 mil e que se achava na oficina, acrescendo que ele continuava esperando resposta a sua indagação sobre a razão daquilo e cobrava os onzes membros da Comissão de Mobilidade e Acessibilidade que cumprissem sua função de fiscalizar. Lembrando também seus alertas, havia duas semanas, sobre as más condições em que se encontra a frota municipal, disse que na semana anterior capotara uma perua Kombi na Avenida Raul Furquim, outro fato que demonstrava, a seu ver, que estava acontecendo aquilo que eles, da oposição, avisavam que aconteceria e que a Administração não queria enxergar. Pediu ao prefeito que não fizesse mais aquele discurso de que os vereadores da oposição remavam contra a Administração. O vereador lamentou então o boato de que ele teria agredido o senhor que o teria impedido de adentrar a UPA, quando ele não fora barrado por ninguém nem jamais agrediria alguém que estava tão-somente exercendo sua função, mesmo porque ele sabia que, em tais casos, deveria, como fizera quando fora barrado de adentrar o matadouro público, chamar a polícia e fazer uma denúncia no Ministério Público de que a Administração infringia o artigo 21 da Lei Orgânica do Município. Pediu à “Gazeta de Bebedouro” que se aprofundasse na questão e provasse que ele, de fato, agredira ao senhor retrocitado; do contrário, seria obrigado a chamá-los novamente de gazeteiros. O </w:t>
      </w:r>
      <w:r>
        <w:rPr>
          <w:rFonts w:cs="Arial" w:ascii="Arial" w:hAnsi="Arial"/>
          <w:bCs/>
          <w:u w:val="single"/>
        </w:rPr>
        <w:t>vereador Paulo Bola</w:t>
      </w:r>
      <w:r>
        <w:rPr>
          <w:rFonts w:cs="Arial" w:ascii="Arial" w:hAnsi="Arial"/>
          <w:bCs/>
        </w:rPr>
        <w:t xml:space="preserve">, falando aos agentes comunitários de Saúde, lembrou sua fala ali na tribuna de que o correto seria dividirem igualmente entre todos a bonificação do PMAQ, ocasião em que ele recebera críticas de alguns médicos por sua postura. Comentou depois a reunião que ele tivera com o comandante da Polícia Militar e pais de alunos da Escola Abílio Alves Marques sobre a necessidade de patrulhamento no local durante a entrada e saída de alunos. Cobrou depois da Administração, em nome de moradores da zona sul, o início da operação tapa-buracos na região, bem como a instalação da academia de ginástica ao ar livre, e indagou sobre a razão de haver tantas lâmpadas apagadas nos bairros se a Administração arrecadara R$ 641 mil com a CIP no primeiro quadrimestre do ano. Encerrada a Palavra Livre, o presidente passou à Explicação Pessoal. O </w:t>
      </w:r>
      <w:r>
        <w:rPr>
          <w:rFonts w:cs="Arial" w:ascii="Arial" w:hAnsi="Arial"/>
          <w:bCs/>
          <w:u w:val="single"/>
        </w:rPr>
        <w:t>vereador Freitas</w:t>
      </w:r>
      <w:r>
        <w:rPr>
          <w:rFonts w:cs="Arial" w:ascii="Arial" w:hAnsi="Arial"/>
          <w:bCs/>
        </w:rPr>
        <w:t xml:space="preserve"> disse em tom de crítica que, sendo ele vereador pela terceira vez, nunca tinha visto tantas solicitações de colocação de projetos em regime de urgência especial (concessão de urgência para votação de matérias constantes do Expediente) quanto na atual administração. A </w:t>
      </w:r>
      <w:r>
        <w:rPr>
          <w:rFonts w:cs="Arial" w:ascii="Arial" w:hAnsi="Arial"/>
          <w:bCs/>
          <w:u w:val="single"/>
        </w:rPr>
        <w:t>vereadora Sebastiana</w:t>
      </w:r>
      <w:r>
        <w:rPr>
          <w:rFonts w:cs="Arial" w:ascii="Arial" w:hAnsi="Arial"/>
          <w:bCs/>
        </w:rPr>
        <w:t xml:space="preserve"> advertiu que, em relação ao PMAQ, ninguém estava “fazendo graça” em período eleitoral, opinando que era uma questão de justiça o prefeito manter a igualdade entre todos os agentes de Saúde. Lastimou depois o baixo comparecimento de vereadores e público à audiência pública sobre a LDO. Falou ainda do 2</w:t>
      </w:r>
      <w:r>
        <w:rPr>
          <w:rFonts w:cs="Arial" w:ascii="Microsoft Sans Serif" w:hAnsi="Microsoft Sans Serif"/>
          <w:bCs/>
        </w:rPr>
        <w:t>º</w:t>
      </w:r>
      <w:r>
        <w:rPr>
          <w:rFonts w:cs="Arial" w:ascii="Arial" w:hAnsi="Arial"/>
          <w:bCs/>
        </w:rPr>
        <w:t xml:space="preserve"> Fórum de Logística realizado no IMESB, do Programa Maio Amarelo, da Festa da Integração no Jardim Tropical, da comemoração do aniversário de 110 anos da Associação Atlética Internacional, do primeiro jogo do Bebedouro Sport Clube e da Festa da Família na EMEB Conrado Caldeira. Parabenizou em seguida a comunidade botafoguense pelo chá beneficente que realizara em prol do agente comunitário André, que passava por um sério problema de saúde, e, por último, noticiou que a operação tapa-buracos teria início no dia seguinte na zona sul. O </w:t>
      </w:r>
      <w:r>
        <w:rPr>
          <w:rFonts w:cs="Arial" w:ascii="Arial" w:hAnsi="Arial"/>
          <w:bCs/>
          <w:u w:val="single"/>
        </w:rPr>
        <w:t>vereador Engenheiro Nasser</w:t>
      </w:r>
      <w:r>
        <w:rPr>
          <w:rFonts w:cs="Arial" w:ascii="Arial" w:hAnsi="Arial"/>
          <w:bCs/>
        </w:rPr>
        <w:t xml:space="preserve"> sublinhou a importância da presença de munícipes às sessões, pois somente assim poderiam acompanhar as discussões políticas na Casa e saber coisas como, por exemplo, que até o meio-dia daquele dia o diretor da Saúde ainda não sabia como seria dividido o “bolo” (bonificação do PMAQ), quando em 2014 a Câmara aprovara a lei do PMAQ, opinando que, na verdade, o diretor conhecia sim a lei, mas ocorria que na Administração um “puxa” para um lado e outro para outro, e, depois, o prefeito dizia que os vereadores de oposição é que “puxavam” contra a Administração. Observou também que a referida lei previa regulamentação por parte do prefeito, coisa que este ainda não havia feito. Falou então de sua participação na Festa da Família realizada na Escola Conrado Caldeira e passou depois a discorrer sobre suas indicações constantes da pauta. (Vide final da pág. 1 e início da 2.) O </w:t>
      </w:r>
      <w:r>
        <w:rPr>
          <w:rFonts w:cs="Arial" w:ascii="Arial" w:hAnsi="Arial"/>
          <w:bCs/>
          <w:u w:val="single"/>
        </w:rPr>
        <w:t>vereador Paulo Bola</w:t>
      </w:r>
      <w:r>
        <w:rPr>
          <w:rFonts w:cs="Arial" w:ascii="Arial" w:hAnsi="Arial"/>
          <w:bCs/>
        </w:rPr>
        <w:t xml:space="preserve"> opinou que ao menos o feijão com arroz a Prefeitura deveria fazer, como a limpeza na Rua Amazonas, E que é muito triste ver um prefeito afirmando que meia dúzia de pessoas não gosta de Bebedouro. Ato contínuo, disse que o promotor público abrira ação civil pública para investigar a contratação da Gazeta de Bebedouro pela Prefeitura, que no ano passado ele cobrara da Sr</w:t>
      </w:r>
      <w:r>
        <w:rPr>
          <w:rFonts w:cs="Arial" w:ascii="Microsoft Sans Serif" w:hAnsi="Microsoft Sans Serif"/>
          <w:bCs/>
        </w:rPr>
        <w:t>ª</w:t>
      </w:r>
      <w:r>
        <w:rPr>
          <w:rFonts w:cs="Arial" w:ascii="Arial" w:hAnsi="Arial"/>
          <w:bCs/>
        </w:rPr>
        <w:t xml:space="preserve"> Glaciles uma ação do Conselho Municipal de Previdência contra a Prefeitura por não vir pagando os parcelamentos firmados com o SASEMB, e que agora saía num jornal da cidade que o Ministério Público entrara com ação civil pública contra o prefeito. Encerrada a Explicação Pessoal, o presidente consultou os edis sobre os pedidos feitos na Questão de Ordem Regimental. O </w:t>
      </w:r>
      <w:r>
        <w:rPr>
          <w:rFonts w:cs="Arial" w:ascii="Arial" w:hAnsi="Arial"/>
          <w:bCs/>
          <w:u w:val="single"/>
        </w:rPr>
        <w:t>vereador Freitas</w:t>
      </w:r>
      <w:r>
        <w:rPr>
          <w:rFonts w:cs="Arial" w:ascii="Arial" w:hAnsi="Arial"/>
          <w:bCs/>
        </w:rPr>
        <w:t xml:space="preserve"> solicitou questão de ordem e pediu destaque ao Projeto de Lei n. 66/2016. O presidente consultou então os vereadores sobre se concordavam com a inclusão do Projeto de Lei n. 66/2016 à Ordem do Dia, e a inclusão deste foi aprovada por ampla maioria, votando contrariamente os vereadores Freitas, Nasser e Paulo Bola. O presidente consultou depois o plenário sobre a inclusão dos demais projetos à Ordem do Dia e a inclusão das moções de pesar n. 155, 156, 157 e 158/2016 ao Expediente. Havendo concordância consensual com a inclusão das matérias, estas passaram a constar da Ordem do Dia e do Expediente respectivam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8/2016, de autoria do Poder Executivo, que dispõe sobre abertura de crédito suplementar no valor de R$ 300.000,00 (trezentos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Engenheiro Nasser, líder da Rede Sustentabilidade</w:t>
      </w:r>
      <w:r>
        <w:rPr>
          <w:rFonts w:cs="Arial" w:ascii="Arial" w:hAnsi="Arial"/>
          <w:bCs/>
        </w:rPr>
        <w:t xml:space="preserve">. Aprovado por nove votos, ausente do plenário o vereador Paulo Bola. </w:t>
      </w:r>
      <w:r>
        <w:rPr>
          <w:rFonts w:cs="Arial" w:ascii="Arial" w:hAnsi="Arial"/>
          <w:u w:val="single"/>
        </w:rPr>
        <w:t>Projeto de Lei n. 59/2016, de autoria do Poder Executivo, que dispõe sobre abertura de crédito especial no valor de R$ 471.000,00 (quatrocentos e setenta e um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61/2016, de autoria do Poder Executivo, que dispõe sobre abertura de crédito suplementar no valor de R$ 500.000,00 (quinhentos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62/2016, de autoria do Poder Executivo, que dispõe sobre abertura de crédito especial no valor de R$ 175.000,00 (cento e setenta e cinco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Chanel (José Baptista), líder do Solidariedade</w:t>
      </w:r>
      <w:r>
        <w:rPr>
          <w:rFonts w:cs="Arial" w:ascii="Arial" w:hAnsi="Arial"/>
          <w:bCs/>
        </w:rPr>
        <w:t xml:space="preserve">. Aprovado por unanimidade. </w:t>
      </w:r>
      <w:r>
        <w:rPr>
          <w:rFonts w:cs="Arial" w:ascii="Arial" w:hAnsi="Arial"/>
          <w:u w:val="single"/>
        </w:rPr>
        <w:t>Projeto de Lei n. 63/2016, de autoria do Poder Executivo, que dispõe sobre abertura de crédito suplementar no valor de R$ 22.000,00 (vinte e dois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Assumindo interinamente a presidência da Mesa, o vereador Dr. Fernando Piffer, vice-presidente, passou à próxima matéria em pauta. </w:t>
      </w:r>
      <w:r>
        <w:rPr>
          <w:rFonts w:cs="Arial" w:ascii="Arial" w:hAnsi="Arial"/>
          <w:u w:val="single"/>
        </w:rPr>
        <w:t>Projeto de Lei n. 64/2016, de autoria do Poder Executivo, que dispõe sobre abertura de crédito suplementar no valor de R$ 11.000,00 (onze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Beto Mazzeu. </w:t>
      </w:r>
      <w:r>
        <w:rPr>
          <w:rFonts w:cs="Arial" w:ascii="Arial" w:hAnsi="Arial"/>
          <w:u w:val="single"/>
        </w:rPr>
        <w:t>Projeto de Lei n. 65/2016, de autoria do Poder Executivo, que autoriza o Executivo a conceder subvenções às APMs das Unidades Escolares do Município de Bebedouro, que especifica</w:t>
      </w:r>
      <w:r>
        <w:rPr>
          <w:rFonts w:cs="Arial" w:ascii="Arial" w:hAnsi="Arial"/>
        </w:rPr>
        <w:t>.</w:t>
      </w:r>
      <w:r>
        <w:rPr>
          <w:rFonts w:cs="Arial" w:ascii="Arial" w:hAnsi="Arial"/>
          <w:u w:val="single"/>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nove votos, ausente do plenário o vereador Beto Mazzeu. </w:t>
      </w:r>
      <w:r>
        <w:rPr>
          <w:rFonts w:cs="Arial" w:ascii="Arial" w:hAnsi="Arial"/>
          <w:u w:val="single"/>
        </w:rPr>
        <w:t>Projeto de Lei n. 66/2016, de autoria do Poder Executivo, que dispõe sobre abertura de crédito suplementar no valor de R$ 840.000,00 (oitocentos e quarenta mil reais), que especifica</w:t>
      </w:r>
      <w:r>
        <w:rPr>
          <w:rFonts w:cs="Arial" w:ascii="Arial" w:hAnsi="Arial"/>
        </w:rPr>
        <w:t>.</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e Sebastiana): ambos os membros pela regularidade, cabendo observar que o vereador Paulo Bola, membro da Comissão, emitiu parecer em separado pela irregularidade da propositura. Na discussão, falaram os </w:t>
      </w:r>
      <w:r>
        <w:rPr>
          <w:rFonts w:cs="Arial" w:ascii="Arial" w:hAnsi="Arial"/>
          <w:bCs/>
          <w:u w:val="single"/>
        </w:rPr>
        <w:t>vereadores Sebastiana, Engenheiro Nasser e Paulo Bola</w:t>
      </w:r>
      <w:r>
        <w:rPr>
          <w:rFonts w:cs="Arial" w:ascii="Arial" w:hAnsi="Arial"/>
          <w:bCs/>
        </w:rPr>
        <w:t xml:space="preserve">, que pediu vista do projeto. Depois, atendendo ao pedido do presidente Beto Mazzeu, que tinha reassumido a presidência da Mesa, de que pedisse o adiamento da discussão e votação da propositura, não vista dela, para que ele, presidente, não tivesse de decidir sozinho a questão, o vereador Paulo Bola pediu o adiamento da discussão e votação da propositura para a sessão do dia 20/06. Posto em votação, o pedido foi rejeitado por ampla maioria. No encaminhamento, falaram os </w:t>
      </w:r>
      <w:r>
        <w:rPr>
          <w:rFonts w:cs="Arial" w:ascii="Arial" w:hAnsi="Arial"/>
          <w:bCs/>
          <w:u w:val="single"/>
        </w:rPr>
        <w:t>vereadores Freitas, líder do PT, Chanel e Engenheiro Nasser</w:t>
      </w:r>
      <w:r>
        <w:rPr>
          <w:rFonts w:cs="Arial" w:ascii="Arial" w:hAnsi="Arial"/>
          <w:bCs/>
        </w:rPr>
        <w:t xml:space="preserve">. O </w:t>
      </w:r>
      <w:r>
        <w:rPr>
          <w:rFonts w:cs="Arial" w:ascii="Arial" w:hAnsi="Arial"/>
          <w:bCs/>
          <w:u w:val="single"/>
        </w:rPr>
        <w:t>vereador Chanel</w:t>
      </w:r>
      <w:r>
        <w:rPr>
          <w:rFonts w:cs="Arial" w:ascii="Arial" w:hAnsi="Arial"/>
          <w:bCs/>
        </w:rPr>
        <w:t xml:space="preserve"> solicitou questão de ordem para esclarecer que a Prefeitura sempre terceirizara exames laboratoriais específicos, exames que o laboratório municipal não realizava. O projeto foi aprovado por sete votos, votando contrariamente os vereadores Paulo Bola, Engenheiro Nasser e Freitas. Na justificativa de voto, falou o </w:t>
      </w:r>
      <w:r>
        <w:rPr>
          <w:rFonts w:cs="Arial" w:ascii="Arial" w:hAnsi="Arial"/>
          <w:bCs/>
          <w:u w:val="single"/>
        </w:rPr>
        <w:t>vereador Dr. Tiago</w:t>
      </w:r>
      <w:r>
        <w:rPr>
          <w:rFonts w:cs="Arial" w:ascii="Arial" w:hAnsi="Arial"/>
          <w:bCs/>
        </w:rPr>
        <w:t xml:space="preserve">. </w:t>
      </w:r>
      <w:r>
        <w:rPr>
          <w:rFonts w:cs="Arial" w:ascii="Arial" w:hAnsi="Arial"/>
          <w:u w:val="single"/>
        </w:rPr>
        <w:t>Mensagem ao Projeto de Lei n. 38/2016, de autoria do Poder Executivo, que dá nova redação ao artigo 2</w:t>
      </w:r>
      <w:r>
        <w:rPr>
          <w:rFonts w:cs="Arial" w:ascii="Microsoft Sans Serif" w:hAnsi="Microsoft Sans Serif"/>
          <w:u w:val="single"/>
        </w:rPr>
        <w:t>º</w:t>
      </w:r>
      <w:r>
        <w:rPr>
          <w:rFonts w:cs="Arial" w:ascii="Arial" w:hAnsi="Arial"/>
          <w:u w:val="single"/>
        </w:rPr>
        <w:t xml:space="preserve"> da Lei n. 4.239, de 10 de dezembro de 2010, que especifica</w:t>
      </w:r>
      <w:r>
        <w:rPr>
          <w:rFonts w:cs="Arial" w:ascii="Arial" w:hAnsi="Arial"/>
        </w:rPr>
        <w:t xml:space="preserve">. Na discussão, falaram os </w:t>
      </w:r>
      <w:r>
        <w:rPr>
          <w:rFonts w:cs="Arial" w:ascii="Arial" w:hAnsi="Arial"/>
          <w:u w:val="single"/>
        </w:rPr>
        <w:t>vereadores Sebastiana e Paulo Bola</w:t>
      </w:r>
      <w:r>
        <w:rPr>
          <w:rFonts w:cs="Arial" w:ascii="Arial" w:hAnsi="Arial"/>
        </w:rPr>
        <w:t xml:space="preserve">. Aprovada por nove votos, ausente do plenário o vereador Angelo Daolio. </w:t>
      </w:r>
      <w:r>
        <w:rPr>
          <w:rFonts w:cs="Arial" w:ascii="Arial" w:hAnsi="Arial"/>
          <w:u w:val="single"/>
        </w:rPr>
        <w:t>Requerimento n. 24/2016, de autoria do vereador Beto Mazzeu - Democratas, requerendo à coordenadora da Divisão de Controle de Vetores e Zoonoses, Regina Jorge Domingos Melanda, que nos esclareça os seguintes questionamentos referentes à conscientização e ao combate de escorpiões no nosso município</w:t>
      </w:r>
      <w:r>
        <w:rPr>
          <w:rFonts w:cs="Arial" w:ascii="Arial" w:hAnsi="Arial"/>
        </w:rPr>
        <w:t xml:space="preserve">. Aprovado sem discussão por oito votos, ausentes do plenário os vereadores Angelo Daolio e Dr. Fernando Piffer. </w:t>
      </w:r>
      <w:r>
        <w:rPr>
          <w:rFonts w:cs="Arial" w:ascii="Arial" w:hAnsi="Arial"/>
          <w:u w:val="single"/>
        </w:rPr>
        <w:t>Requerimento n. 25/2016, de autoria do vereador Freitas - PT, requerendo ao Prefeito que nos esclareça questionamentos relacionados com o transporte de servidores</w:t>
      </w:r>
      <w:r>
        <w:rPr>
          <w:rFonts w:cs="Arial" w:ascii="Arial" w:hAnsi="Arial"/>
        </w:rPr>
        <w:t xml:space="preserve">. Na discussão, o </w:t>
      </w:r>
      <w:r>
        <w:rPr>
          <w:rFonts w:cs="Arial" w:ascii="Arial" w:hAnsi="Arial"/>
          <w:u w:val="single"/>
        </w:rPr>
        <w:t>vereador Freitas</w:t>
      </w:r>
      <w:r>
        <w:rPr>
          <w:rFonts w:cs="Arial" w:ascii="Arial" w:hAnsi="Arial"/>
        </w:rPr>
        <w:t xml:space="preserve"> pediu que se registrasse em ata que os requerimentos são importantes e fazem parte das funções dos vereadores, já que por meio deles pediam informações ao Executivo [sobre quaisquer assuntos do interesse público], razão pela qual ele lamentava o esvaziamento do plenário sempre que eles discutiam e votavam requerimentos. Aprovado por seis votos, ausentes do plenário os vereadores Dr. Fernando Piffer, Sensei (Valdeci), Angelo Daolio e Dr. Tiago. </w:t>
      </w:r>
      <w:r>
        <w:rPr>
          <w:rFonts w:cs="Arial" w:ascii="Arial" w:hAnsi="Arial"/>
          <w:bCs/>
        </w:rPr>
        <w:t>Nada mais havendo a tratar-se, o presidente encerrou a sessão, convocando a edilidade para a 19</w:t>
      </w:r>
      <w:r>
        <w:rPr>
          <w:rFonts w:cs="Arial" w:ascii="Microsoft Sans Serif" w:hAnsi="Microsoft Sans Serif"/>
          <w:bCs/>
        </w:rPr>
        <w:t>ª</w:t>
      </w:r>
      <w:r>
        <w:rPr>
          <w:rFonts w:cs="Arial" w:ascii="Arial" w:hAnsi="Arial"/>
          <w:bCs/>
        </w:rPr>
        <w:t xml:space="preserve"> (décima nona) Sessão Ordinária, a realizar-se dia 20 de junh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junh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0:00Z</dcterms:created>
  <dc:creator>Secretaria da Câmara Municipal de Bebedouro</dc:creator>
  <dc:description/>
  <cp:keywords/>
  <dc:language>en-US</dc:language>
  <cp:lastModifiedBy>jorge</cp:lastModifiedBy>
  <dcterms:modified xsi:type="dcterms:W3CDTF">2016-06-16T19:30:00Z</dcterms:modified>
  <cp:revision>2</cp:revision>
  <dc:subject/>
  <dc:title>Ata da 18ª Sessão Ordinária da Câmara Municipal de Bebedouro do ano 2016, realizada em 13/06</dc:title>
</cp:coreProperties>
</file>