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380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8 de junh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ab/>
        <w:t>- Nº 100/2007, de autoria do Vereador Fábio Campanelli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- Nº 101/2007, de minha autoria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Nº 102/2007, de autoria dos Vereadores Fábio Campanelli e Paulo Visoná;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  <w:t>- Nº 103/2007, de autoria do Vereador Paulo Visoná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  <w:t xml:space="preserve">- Nº 104/2007, de autoria do Vereador Gilberto de Barros Basile Filho. </w:t>
      </w:r>
    </w:p>
    <w:p>
      <w:pPr>
        <w:pStyle w:val="BodyText2"/>
        <w:widowControl w:val="false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07-06-22T12:59:00Z</dcterms:modified>
  <cp:revision>44</cp:revision>
  <dc:subject/>
  <dc:title/>
</cp:coreProperties>
</file>