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78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junh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rezada Senhora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154/2016, de autoria dos Vereadores Juliano Cesar Rodrigues e Sebastiana Maria Ribeiro de Tavares, apresentada em Sessão Ordinária realizada no dia 13 de junho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ind w:left="-284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rea Bessa Carnass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A ETEC “PROF. IDIO ZUCCHI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01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6-16T18:12:00Z</dcterms:modified>
  <cp:revision>3</cp:revision>
  <dc:subject/>
  <dc:title/>
</cp:coreProperties>
</file>