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6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49/2016, de autoria do Vereador Paulo Henrique Ignácio Pereira, apresentada em Sessão Ordinária realizada no dia 13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as Senhora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Maria Regina Galletti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HOMEOTÉCNICA HOMEOPATIA E MANIPULAÇÃO LTDA. - M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00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16T14:05:00Z</dcterms:modified>
  <cp:revision>3</cp:revision>
  <dc:subject/>
  <dc:title/>
</cp:coreProperties>
</file>