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378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0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olicito-lhe que seja incluída, em caráter de urgência, na pauta da reunião do Conselho Municipal de Política Urbana – Conselho da Cidade –, a ser realizada nesta data, a análise do Projeto de Lei nº 39/2007, de autoria do Poder Executivo, que disciplina as diretrizes a serem observardas na Lei Orçamentária do Município para o exercício de 2008 – LDO –, bem como a análise de suas duas emendas aditivas, pois dependemos do parecer do Conselho para podermos colocá-los em discussão e votação na próxima sessão ordinária. Cabe observar que nosso prazo para devolvermos ao Executivo o Autógrafo de Lei respectivo expira no próximo dia 30/06, razão pela qual temos urgência no parecer do Conselho.</w:t>
      </w:r>
    </w:p>
    <w:p>
      <w:pPr>
        <w:pStyle w:val="TextBodyIndent"/>
        <w:rPr/>
      </w:pPr>
      <w:r>
        <w:rPr/>
        <w:t>Sendo só para o momento, e contando com sua preciosa colaboração, antecipo agradecimentos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g</w:t>
      </w:r>
      <w:r>
        <w:rPr>
          <w:spacing w:val="-60"/>
          <w:sz w:val="28"/>
        </w:rPr>
        <w:t>.</w:t>
      </w:r>
      <w:r>
        <w:rPr>
          <w:sz w:val="28"/>
        </w:rPr>
        <w:t xml:space="preserve">ª </w:t>
      </w:r>
      <w:r>
        <w:rPr>
          <w:bCs/>
          <w:sz w:val="28"/>
        </w:rPr>
        <w:t>Dr</w:t>
      </w:r>
      <w:r>
        <w:rPr>
          <w:bCs/>
          <w:spacing w:val="-60"/>
          <w:sz w:val="28"/>
        </w:rPr>
        <w:t>.</w:t>
      </w:r>
      <w:r>
        <w:rPr>
          <w:bCs/>
          <w:sz w:val="28"/>
        </w:rPr>
        <w:t>ª</w:t>
      </w:r>
      <w:r>
        <w:rPr>
          <w:sz w:val="28"/>
        </w:rPr>
        <w:t xml:space="preserve"> Ângela Brunel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MUNICIPAL DE POLÍTICA URBAN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43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6-20T12:54:00Z</dcterms:modified>
  <cp:revision>19</cp:revision>
  <dc:subject/>
  <dc:title>OEC320/2005 – je</dc:title>
</cp:coreProperties>
</file>