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27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6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13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215/2016, de autoria dos Vereadores Juliano Cesar Rodrigues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216 e 217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218, 219 e 220/2016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221 e 223/2016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52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6-16T13:39:00Z</dcterms:modified>
  <cp:revision>3</cp:revision>
  <dc:subject/>
  <dc:title/>
</cp:coreProperties>
</file>