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Microsoft Sans Serif" w:ascii="Microsoft Sans Serif" w:hAnsi="Microsoft Sans Serif"/>
          <w:b/>
          <w:bCs/>
        </w:rPr>
        <w:t>19ª</w:t>
      </w:r>
      <w:r>
        <w:rPr>
          <w:rFonts w:cs="Arial" w:ascii="Arial" w:hAnsi="Arial"/>
          <w:b/>
          <w:bCs/>
        </w:rPr>
        <w:t xml:space="preserve"> Sessão Ordinári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0 de junho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mai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sidente do Conselho Municipal de Previdência, Sr</w:t>
      </w:r>
      <w:r>
        <w:rPr>
          <w:rFonts w:cs="Arial" w:ascii="Microsoft Sans Serif" w:hAnsi="Microsoft Sans Serif"/>
        </w:rPr>
        <w:t>ª</w:t>
      </w:r>
      <w:r>
        <w:rPr>
          <w:rFonts w:cs="Arial" w:ascii="Arial" w:hAnsi="Arial"/>
        </w:rPr>
        <w:t xml:space="preserve"> Aglaciles Virgilio Cyrillo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orro Agu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âmara Municipal de Pirang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Emenda Aditiva n. 01/2016, </w:t>
      </w:r>
      <w:r>
        <w:rPr>
          <w:rFonts w:cs="Arial" w:ascii="Arial" w:hAnsi="Arial"/>
          <w:b/>
        </w:rPr>
        <w:t>de autoria da vereadora Sebastiana - Democratas</w:t>
      </w:r>
      <w:r>
        <w:rPr>
          <w:rFonts w:cs="Arial" w:ascii="Arial" w:hAnsi="Arial"/>
        </w:rPr>
        <w:t>, que acrescenta parágrafo único ao artigo 16 do Projeto de Lei n. 51/2016 - LDO -, de autoria do Poder Execu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ulian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8/2016 - indica ao Prefeito que, com o diretor de Obras, realize a operação tapa-buracos em dois trechos da Rua Cério Galão, em frente à residência n. 246 e no cruzamento com a Rua José Alves Filho, Residencial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229/2016 - indica ao Prefeito que, com o diretor de Obras, realize a operação tapa-buracos na Rua Professor Hélcio de Vitto, em frente à residência n. 535,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230/2016 - indica ao Prefeito que acione a CPFL para que a empresa providencie a troca de um poste de madeira na Rua José Bertolino, n. 141, Jardim Alvorada, o qual está oferecendo riscos aos morado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2/2016 - indica ao Prefeito que providencie o mais urgente possível a recuperação asfáltica da Rua Lucas Evangelista, no trecho compreendido entre o desvio ferroviário da empresa Citrosuco e a Rua Otávio Araújo Simões, Jardim das Laranjeiras, nas proximidades do cemitério municip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5/2016 - indica ao diretor do SAAEB que determine a recomposição da pavimentação asfáltica na Rua Presidente Vargas, defronte aos números 330, 383, 450, 566 e 599, Vila Major Cícero de Carvalho, onde a autarquia, há mais de dois meses, efetuou recortes para a realização de reparos necessários e não concluiu os serviç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Rede Sustentabilidade -, Freitas - PT - e 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6/2016 - indicam ao Prefeito que nos encaminhe projeto de lei alterando a Lei n. 4.634, de 28 de maio de 2013, que dispõe sobre a estrutura administrativa da Prefeitura Municipal de Bebedouro, para que desta nova estrutura passe a constar o Departamento Municipal de Esportes, o qual não conseguiram localizar dentro d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aulo Bola - PMD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n. 224/2016 - indica ao Prefeito que determine a instalação de cerca de proteção concertina eletrificada nos arredores da cobertura do Mercado Municipal Dr. Hércules Pereira Hortal e no Centro Comercial Julien Muton; </w:t>
      </w:r>
    </w:p>
    <w:p>
      <w:pPr>
        <w:pStyle w:val="Normal"/>
        <w:jc w:val="both"/>
        <w:rPr>
          <w:rFonts w:ascii="Arial" w:hAnsi="Arial" w:cs="Arial"/>
        </w:rPr>
      </w:pPr>
      <w:r>
        <w:rPr>
          <w:rFonts w:cs="Arial" w:ascii="Arial" w:hAnsi="Arial"/>
        </w:rPr>
      </w:r>
    </w:p>
    <w:p>
      <w:pPr>
        <w:pStyle w:val="Normal"/>
        <w:jc w:val="both"/>
        <w:rPr/>
      </w:pPr>
      <w:r>
        <w:rPr>
          <w:rFonts w:cs="Arial" w:ascii="Arial" w:hAnsi="Arial"/>
        </w:rPr>
        <w:t>- n. 227/2016 - indica à Mesa que determine a inserção na página oficial desta Casa de Leis de “Galeria de Ex-Vereadores”, espaço destinado a resguardar a história dos vereadores que passaram por este Poder Legisla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1/2016 - indica ao Prefeito que, com o diretor de Obras, determine a vistoria da pavimentação asfáltica em todas as confluências de vias dos Residenciais Bebedouro e Souza Lima, principalmente na Rua Antônio Toneli, objetivando realizar serviços de operação tapa-buracos e/ou recapeamento e, também, definir a necessidade de canaletas para o adequado escoamento das águas pluvia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59/2016, </w:t>
      </w:r>
      <w:r>
        <w:rPr>
          <w:rFonts w:cs="Arial" w:ascii="Arial" w:hAnsi="Arial"/>
          <w:b/>
        </w:rPr>
        <w:t>de autoria dos vereadores Paulo Bola - PMDB - e Engenheiro Nasser - Rede Sustentabilidade</w:t>
      </w:r>
      <w:r>
        <w:rPr>
          <w:rFonts w:cs="Arial" w:ascii="Arial" w:hAnsi="Arial"/>
        </w:rPr>
        <w:t>, de CONGRATULAÇÕES E APLAUSOS ao Padre José Benedito Di Tullio e a toda a comunidade paroquiana, pela inauguração da Capela de Santo Antonio dia 1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0/2016, </w:t>
      </w:r>
      <w:r>
        <w:rPr>
          <w:rFonts w:cs="Arial" w:ascii="Arial" w:hAnsi="Arial"/>
          <w:b/>
        </w:rPr>
        <w:t>de autoria do vereador Paulo Bola - PMDB</w:t>
      </w:r>
      <w:r>
        <w:rPr>
          <w:rFonts w:cs="Arial" w:ascii="Arial" w:hAnsi="Arial"/>
        </w:rPr>
        <w:t>, de CONGRATULAÇÕES E APLAUSOS à Artsol, extensiva à presidente Simone Alencar e toda sua equipe (diretoria, funcionários, voluntários, educadores e parceiros), pela passagem do 13</w:t>
      </w:r>
      <w:r>
        <w:rPr>
          <w:rFonts w:cs="Arial" w:ascii="Microsoft Sans Serif" w:hAnsi="Microsoft Sans Serif"/>
        </w:rPr>
        <w:t>º</w:t>
      </w:r>
      <w:r>
        <w:rPr>
          <w:rFonts w:cs="Arial" w:ascii="Arial" w:hAnsi="Arial"/>
        </w:rPr>
        <w:t xml:space="preserve"> ano de existência da entidade, completados dia 0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1/2016,</w:t>
      </w:r>
      <w:r>
        <w:rPr>
          <w:rFonts w:cs="Arial" w:ascii="Arial" w:hAnsi="Arial"/>
          <w:b/>
        </w:rPr>
        <w:t xml:space="preserve"> de autoria dos vereadores Sebastiana - Democratas - e Engenheiro Nasser - Rede Sustentabilidade</w:t>
      </w:r>
      <w:r>
        <w:rPr>
          <w:rFonts w:cs="Arial" w:ascii="Arial" w:hAnsi="Arial"/>
        </w:rPr>
        <w:t>, de PESAR à família Souza, pelo passamento do Sr. Gercy Pinto, ocorrido dia 0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2016,</w:t>
      </w:r>
      <w:r>
        <w:rPr>
          <w:rFonts w:cs="Arial" w:ascii="Arial" w:hAnsi="Arial"/>
          <w:b/>
        </w:rPr>
        <w:t xml:space="preserve"> de autoria da vereadora Sebastiana - Democratas</w:t>
      </w:r>
      <w:r>
        <w:rPr>
          <w:rFonts w:cs="Arial" w:ascii="Arial" w:hAnsi="Arial"/>
        </w:rPr>
        <w:t>, de</w:t>
      </w:r>
      <w:r>
        <w:rPr>
          <w:rFonts w:cs="Arial" w:ascii="Arial" w:hAnsi="Arial"/>
          <w:b/>
        </w:rPr>
        <w:t xml:space="preserve"> </w:t>
      </w:r>
      <w:r>
        <w:rPr>
          <w:rFonts w:cs="Arial" w:ascii="Arial" w:hAnsi="Arial"/>
        </w:rPr>
        <w:t>PESAR à família Costa, pelo passamento da Sr</w:t>
      </w:r>
      <w:r>
        <w:rPr>
          <w:rFonts w:cs="Arial" w:ascii="Microsoft Sans Serif" w:hAnsi="Microsoft Sans Serif"/>
        </w:rPr>
        <w:t>ª</w:t>
      </w:r>
      <w:r>
        <w:rPr>
          <w:rFonts w:cs="Arial" w:ascii="Arial" w:hAnsi="Arial"/>
        </w:rPr>
        <w:t xml:space="preserve"> Piedade Silva ocorrido dia 1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3/2016,</w:t>
      </w:r>
      <w:r>
        <w:rPr>
          <w:rFonts w:cs="Arial" w:ascii="Arial" w:hAnsi="Arial"/>
          <w:b/>
        </w:rPr>
        <w:t xml:space="preserve"> de autoria da vereadora Sebastiana - Democratas</w:t>
      </w:r>
      <w:r>
        <w:rPr>
          <w:rFonts w:cs="Arial" w:ascii="Arial" w:hAnsi="Arial"/>
        </w:rPr>
        <w:t>, de</w:t>
      </w:r>
      <w:r>
        <w:rPr>
          <w:rFonts w:cs="Arial" w:ascii="Arial" w:hAnsi="Arial"/>
          <w:b/>
        </w:rPr>
        <w:t xml:space="preserve"> </w:t>
      </w:r>
      <w:r>
        <w:rPr>
          <w:rFonts w:cs="Arial" w:ascii="Arial" w:hAnsi="Arial"/>
        </w:rPr>
        <w:t>PESAR à família Santos, pelo passamento da Sr</w:t>
      </w:r>
      <w:r>
        <w:rPr>
          <w:rFonts w:cs="Arial" w:ascii="Microsoft Sans Serif" w:hAnsi="Microsoft Sans Serif"/>
        </w:rPr>
        <w:t>ª</w:t>
      </w:r>
      <w:r>
        <w:rPr>
          <w:rFonts w:cs="Arial" w:ascii="Arial" w:hAnsi="Arial"/>
        </w:rPr>
        <w:t xml:space="preserve"> Joana Alves ocorrido dia 13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n. 164/2016,</w:t>
      </w:r>
      <w:r>
        <w:rPr>
          <w:rFonts w:cs="Arial" w:ascii="Arial" w:hAnsi="Arial"/>
          <w:b/>
        </w:rPr>
        <w:t xml:space="preserve"> de autoria dos vereadores Dr. Tiago - Solidariedade -, Angelo Daolio - PSDB -, Dr. Fernando Piffer - PSDB -, Chanel - Solidariedade -, Sensei - Democratas -, Juliano - PSD -, Beto Mazzeu - Democratas -, Paulo Bola - PMDB - e Sebastiana - Democratas</w:t>
      </w:r>
      <w:r>
        <w:rPr>
          <w:rFonts w:cs="Arial" w:ascii="Arial" w:hAnsi="Arial"/>
        </w:rPr>
        <w:t xml:space="preserve">, de APELO à Câmara Federal, na pessoa do presidente interino Waldir Maranhão e dos líderes de partido na egrégia Casa, para que envidem esforços junto aos seus pares para que rejeitem o Projeto de Lei n. 4372/2016, que trata da colaboração premiada, propondo a proibição de colaboração premiada por pessoas que estejam presas, e o Projeto de Lei n. 4.577/2016, que, ao contrário da decisão do Supremo Tribunal Federal, propõe que os recursos extraordinário e especial suspendam a eficácia de decisão condenatória e impeçam a execução provisória da pena após decisão no segundo grau de jurisdição, propostas que seguem no sentido contrário ao necessário aperfeiçoamento de regras já estabelecidas contra a corrupção e a impunidade, quando deveriam, isto sim, tentar aprimorá-las ainda mais. </w:t>
      </w:r>
      <w:r>
        <w:rPr>
          <w:rFonts w:cs="Arial" w:ascii="Arial" w:hAnsi="Arial"/>
          <w:b/>
        </w:rPr>
        <w:t>Solicitam, ainda</w:t>
      </w:r>
      <w:r>
        <w:rPr>
          <w:rFonts w:cs="Arial" w:ascii="Arial" w:hAnsi="Arial"/>
        </w:rPr>
        <w:t>, para ciência desta manifestação, o envio de cópia desta propositura ao presidente e líderes de partido do Senado Federal e, com o fim de instigar outras iniciativas neste sentido, por e-mail às câmaras municipais cadastradas nesta Cas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60/2016, </w:t>
      </w:r>
      <w:r>
        <w:rPr>
          <w:rFonts w:cs="Arial" w:ascii="Arial" w:hAnsi="Arial"/>
          <w:b/>
        </w:rPr>
        <w:t>de autoria do Poder Executivo</w:t>
      </w:r>
      <w:r>
        <w:rPr>
          <w:rFonts w:cs="Arial" w:ascii="Arial" w:hAnsi="Arial"/>
        </w:rPr>
        <w:t>, que institui, no âmbito do SAAEB - Serviço Autônomo de Água e Esgotos de Bebedouro - o auxílio-transporte para seus servidor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51/2016, </w:t>
      </w:r>
      <w:r>
        <w:rPr>
          <w:rFonts w:cs="Arial" w:ascii="Arial" w:hAnsi="Arial"/>
          <w:b/>
        </w:rPr>
        <w:t>de autoria do Poder Executivo</w:t>
      </w:r>
      <w:r>
        <w:rPr>
          <w:rFonts w:cs="Arial" w:ascii="Arial" w:hAnsi="Arial"/>
        </w:rPr>
        <w:t>, que dispõe sobre as diretrizes para a elaboração e execução da Lei Orçamentária de 2017, e dá outras providências. LDO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Decreto Legislativo n. 09/2016, </w:t>
      </w:r>
      <w:r>
        <w:rPr>
          <w:rFonts w:cs="Arial" w:ascii="Arial" w:hAnsi="Arial"/>
          <w:b/>
        </w:rPr>
        <w:t>de autoria do vereador Beto Mazzeu - Democratas</w:t>
      </w:r>
      <w:r>
        <w:rPr>
          <w:rFonts w:cs="Arial" w:ascii="Arial" w:hAnsi="Arial"/>
        </w:rPr>
        <w:t>, que institui a Medalha Nikola Tesla àqueles que desenvolverem projeto inovador ou de aperfeiçoamento de produtos ou de ações já existentes, cuja repercussão culmine em melhorias para a comunidade bebedourense, que especifica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6/2016,</w:t>
      </w:r>
      <w:r>
        <w:rPr>
          <w:rFonts w:cs="Arial" w:ascii="Arial" w:hAnsi="Arial"/>
          <w:b/>
        </w:rPr>
        <w:t xml:space="preserve"> de autoria do vereador Paulo Bola - PMDB, </w:t>
      </w:r>
      <w:r>
        <w:rPr>
          <w:rFonts w:cs="Arial" w:ascii="Arial" w:hAnsi="Arial"/>
        </w:rPr>
        <w:t>requerendo ao Prefeito e ao diretor de Saúde que informem esta edilidade das razões que os levaram a proibir a continuidade e apoio da prestação de serviços de diálise aos pacientes do hospital municipal de Bebedouro pelo IBENE - Instituto Bebedourense de Nefrologi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27/2016,</w:t>
      </w:r>
      <w:r>
        <w:rPr>
          <w:rFonts w:cs="Arial" w:ascii="Arial" w:hAnsi="Arial"/>
          <w:b/>
        </w:rPr>
        <w:t xml:space="preserve"> de autoria do vereador Freitas - PT, </w:t>
      </w:r>
      <w:r>
        <w:rPr>
          <w:rFonts w:cs="Arial" w:ascii="Arial" w:hAnsi="Arial"/>
        </w:rPr>
        <w:t xml:space="preserve">requerendo ao Prefeito que nos informe sobre os eventos realizados pela Escola de Governo, garantida na estrutura da Controladoria Geral do Município através da Lei Ordinária n. 4.634/2013. </w:t>
      </w:r>
      <w:r>
        <w:rPr>
          <w:rFonts w:cs="Arial" w:ascii="Arial" w:hAnsi="Arial"/>
          <w:b/>
        </w:rPr>
        <w:t>Requer ainda</w:t>
      </w:r>
      <w:r>
        <w:rPr>
          <w:rFonts w:cs="Arial" w:ascii="Arial" w:hAnsi="Arial"/>
        </w:rPr>
        <w:t xml:space="preserve"> que, da resposta a ser enviada à Câmara Municipal, constem informações sobre a quantidade de eventos realizados, dos temas tratados, do público alvo, da quantidade de servidores que se inscreveram e da forma como foram divulgados;</w:t>
      </w:r>
    </w:p>
    <w:p>
      <w:pPr>
        <w:pStyle w:val="Normal"/>
        <w:jc w:val="both"/>
        <w:rPr>
          <w:rFonts w:ascii="Arial" w:hAnsi="Arial" w:cs="Arial"/>
        </w:rPr>
      </w:pPr>
      <w:r>
        <w:rPr>
          <w:rFonts w:cs="Arial" w:ascii="Arial" w:hAnsi="Arial"/>
        </w:rPr>
      </w:r>
    </w:p>
    <w:p>
      <w:pPr>
        <w:pStyle w:val="Normal"/>
        <w:jc w:val="both"/>
        <w:rPr/>
      </w:pPr>
      <w:r>
        <w:rPr>
          <w:rFonts w:cs="Arial" w:ascii="Arial" w:hAnsi="Arial"/>
        </w:rPr>
        <w:t>- n. 28/2016,</w:t>
      </w:r>
      <w:r>
        <w:rPr>
          <w:rFonts w:cs="Arial" w:ascii="Arial" w:hAnsi="Arial"/>
          <w:b/>
        </w:rPr>
        <w:t xml:space="preserve"> de autoria do vereador Freitas - PT</w:t>
      </w:r>
      <w:r>
        <w:rPr>
          <w:rFonts w:cs="Arial" w:ascii="Arial" w:hAnsi="Arial"/>
        </w:rPr>
        <w:t>, requerendo ao</w:t>
      </w:r>
      <w:r>
        <w:rPr>
          <w:rFonts w:cs="Arial" w:ascii="Arial" w:hAnsi="Arial"/>
          <w:b/>
        </w:rPr>
        <w:t xml:space="preserve"> </w:t>
      </w:r>
      <w:r>
        <w:rPr>
          <w:rFonts w:cs="Arial" w:ascii="Arial" w:hAnsi="Arial"/>
        </w:rPr>
        <w:t xml:space="preserve">Prefeito que nos informe sobre os resultados da renovação de cadastros dos usuários do Programa Bolsa Família, realizado, segundo informações da liderança de governo nesta Casa de Leis, pelo Departamento Municipal da Promoção Social, entre os dias 11 e 18 de junho de 2016. </w:t>
      </w:r>
      <w:r>
        <w:rPr>
          <w:rFonts w:cs="Arial" w:ascii="Arial" w:hAnsi="Arial"/>
          <w:b/>
        </w:rPr>
        <w:t>Requer ainda</w:t>
      </w:r>
      <w:r>
        <w:rPr>
          <w:rFonts w:cs="Arial" w:ascii="Arial" w:hAnsi="Arial"/>
        </w:rPr>
        <w:t xml:space="preserve"> que nos informe as quantidades de usuários do Programa Bolsa Família no município de Bebedouro desde o exercício de 2012 até a presente data. Se houve alterações, para mais ou para menos, que nos informe quais motivos ensejaram tais alteraçõe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6-06-17T12:08:00Z</dcterms:modified>
  <cp:revision>56</cp:revision>
  <dc:subject/>
  <dc:title>Pauta da 19ª Sessão Ordinária do ano 2016, realizada em 20/06</dc:title>
</cp:coreProperties>
</file>