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°. Sr. Fernando Galvão Moura, nos termos regimentais, que acione a CPFL (Companhia Paulista de Força e Luz), para que seja providenciado a troca de um poste de madeira na Rua José Bertolino, nº 141, Jardim Alvorada, que está oferecendo riscos aos morador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ses espaços torna-se fundamental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José Bertolino, em frente à residência de nº 141, Jardim Alvorada, um poste deteriorado, de madeira, está colocando em risco a segurança dos munícipes e tem sido motivo de grande preocupação, vindo motivar mais esta Indic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último trimestre do ano passado a Prefeitura Municipal de Bebedouro informou que - </w:t>
      </w:r>
      <w:r>
        <w:rPr>
          <w:rFonts w:cs="Arial" w:ascii="Arial" w:hAnsi="Arial"/>
          <w:i/>
          <w:sz w:val="22"/>
          <w:szCs w:val="22"/>
        </w:rPr>
        <w:t>em virtude da não transferência definitiva por parte da CPFL do parque de iluminação pública, nas condições e normas legais</w:t>
      </w:r>
      <w:r>
        <w:rPr>
          <w:rFonts w:cs="Arial" w:ascii="Arial" w:hAnsi="Arial"/>
          <w:sz w:val="22"/>
          <w:szCs w:val="22"/>
        </w:rPr>
        <w:t xml:space="preserve"> -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retomara as manutenções da iluminação pública, devendo todas as solicitações serem encaminhadas para a CPF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ipo de solicitação, oportuno esclarecer, é motivado pelas muitas reclamações e pelo fato da empresa não atender as solicitações dos morado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eço ao Sr. Prefeito que atenda esta Indicação e acione através da Prefeitura, este serviço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 providência devida, observando que há vários outros pontos de risco no município que precisam de intervenção urg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15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Ind022-1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ua José Bertolino, nº 141, Jardim Alvorad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drawing>
          <wp:inline distT="0" distB="0" distL="0" distR="0">
            <wp:extent cx="2852420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drawing>
          <wp:inline distT="0" distB="0" distL="0" distR="0">
            <wp:extent cx="2667635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3:00Z</dcterms:created>
  <dc:creator>JORGE</dc:creator>
  <dc:description/>
  <cp:keywords/>
  <dc:language>en-US</dc:language>
  <cp:lastModifiedBy>lidiane</cp:lastModifiedBy>
  <cp:lastPrinted>2016-06-15T11:12:00Z</cp:lastPrinted>
  <dcterms:modified xsi:type="dcterms:W3CDTF">2016-06-15T15:02:00Z</dcterms:modified>
  <cp:revision>16</cp:revision>
  <dc:subject/>
  <dc:title/>
</cp:coreProperties>
</file>