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75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o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epartamento de Marketing do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CompreBem Supermercados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s Senhorias cópia da Moção nº 71/2007, de autoria do Vereador Luiz Roberto dos Santos, aprovada em Sessão Ordinária realizada no dia 11 de junh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07-06-14T16:30:00Z</dcterms:modified>
  <cp:revision>46</cp:revision>
  <dc:subject/>
  <dc:title/>
</cp:coreProperties>
</file>